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INFORMACJA O NIEROZSTRZYGNIĘCIU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EKRETARZ GMINY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Urzędzie Gminy Brudzeń Duży, ul. Toruńska 2, 09-414 Brudzeń Duż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Wójt Gminy Brudzeń Duży informuje, że nabór na stanowisko Sekretarza Gminy </w:t>
      </w:r>
      <w:r>
        <w:rPr/>
        <w:t xml:space="preserve">w Urzędzie Gminy Brudzeń Duży, ogłoszony w dniu 28 czerwca 2022 r. w Biuletynie Informacji Publicznej Urzędu Gminy Brudzeń Duży oraz na tablicy ogłoszeń Urzędu pozostawia </w:t>
      </w:r>
      <w:r>
        <w:rPr>
          <w:b/>
          <w:u w:val="single"/>
        </w:rPr>
        <w:t xml:space="preserve">bez rozstrzygnięcia.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Uzasadnienie:</w:t>
      </w:r>
      <w:r>
        <w:rPr/>
        <w:t xml:space="preserve"> Na konkurs nie wpłynęła żadna oferta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udzeń Duży, dnia 12.07.2022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ójt Gminy Brudzeń Duż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Andrzej Dwojnyc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8:00Z</dcterms:created>
  <dc:creator>Ewa</dc:creator>
  <dc:description/>
  <cp:keywords/>
  <dc:language>en-US</dc:language>
  <cp:lastModifiedBy>Ewa</cp:lastModifiedBy>
  <cp:lastPrinted>2022-07-12T11:37:00Z</cp:lastPrinted>
  <dcterms:modified xsi:type="dcterms:W3CDTF">2022-07-12T09:38:00Z</dcterms:modified>
  <cp:revision>2</cp:revision>
  <dc:subject/>
  <dc:title>INFORMACJA O WYNIKU NABORU</dc:title>
</cp:coreProperties>
</file>