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WYNIKU NABO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o spraw ewidencji ludności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Urzędzie Gminy Brudzeń Duży, ul. Toruńska 2, 09-414 Brudzeń Duży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ójt Gminy Brudzeń Duży informuje, że w wyniku otwartego i konkurencyjnego naboru na stanowisko urzędnicze do spraw ewidencji ludności w Urzędzie Gminy Brudzeń Duży,                ul. Toruńska 2, 09-414 Brudzeń Duż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brana została </w:t>
      </w:r>
      <w:r>
        <w:rPr>
          <w:b/>
        </w:rPr>
        <w:t>Pani Iwona Rydzewska</w:t>
      </w:r>
      <w:r>
        <w:rPr/>
        <w:t xml:space="preserve">, zamieszkała w Siecieniu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zasadnienie dokonanego wyboru: </w:t>
      </w:r>
    </w:p>
    <w:p>
      <w:pPr>
        <w:pStyle w:val="Normal"/>
        <w:spacing w:lineRule="auto" w:line="360"/>
        <w:jc w:val="both"/>
        <w:rPr/>
      </w:pPr>
      <w:r>
        <w:rPr/>
        <w:t xml:space="preserve">Pani Iwona Rydzewska spełnia wszystkie wymagania stawiane kandydatom na w/w stanowisko zawarte w ogłoszeniu o naborze z dnia 05.04.2022 r. W trakcie rozmowy kwalifikacyjnej Pani Iwona Rydzewska zaprezentowała się bardzo dobrze, wykazała się znajomością przepisów prawnych z zakresu ewidencji ludności. Ponadto posiada doświadczenie zawodowe pozwalające prawidłowo realizować zadania na stanowisku do spraw ewidencji ludności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rudzeń Duży, dnia 26.04.2022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Wójt Gminy Brudzeń Duż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Andrzej Dwojnych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46:00Z</dcterms:created>
  <dc:creator>Ewa</dc:creator>
  <dc:description/>
  <cp:keywords/>
  <dc:language>en-US</dc:language>
  <cp:lastModifiedBy>Ewa</cp:lastModifiedBy>
  <cp:lastPrinted>2022-04-27T13:48:00Z</cp:lastPrinted>
  <dcterms:modified xsi:type="dcterms:W3CDTF">2022-04-29T12:44:00Z</dcterms:modified>
  <cp:revision>5</cp:revision>
  <dc:subject/>
  <dc:title>INFORMACJA O WYNIKU NABORU</dc:title>
</cp:coreProperties>
</file>