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spraw pozyskiwania funduszy i zamówień publicznych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Brudzeń Duży, ul. Toruńska 2, 09-414 Brudzeń Duż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ójt Gminy Brudzeń Duży informuje, że w wyniku otwartego i konkurencyjnego naboru na stanowisko urzędnicze do spraw pozyskiwania funduszy i zamówień publicznych w Urzędzie Gminy Brudzeń Duży, ul. Toruńska 2, 09-414 Brudzeń Duż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została </w:t>
      </w:r>
      <w:r>
        <w:rPr>
          <w:b/>
        </w:rPr>
        <w:t>Pani Edyta Kowalska</w:t>
      </w:r>
      <w:r>
        <w:rPr/>
        <w:t xml:space="preserve">, zamieszkała Stare Gulczew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asadnienie dokonanego wyboru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Pani Edyta Kowalska w najwyższym stopniu spełniła wymagania stawiane kandydatom na stanowisko do spraw pozyskiwania funduszy i zamówień publicznych. W trakcie rozmowy kwalifikacyjnej wykazała się wiedzą z zakresu zagadnień wymaganych przez pracodawcę. Ponadto posiada doświadczenie zawodowe pozwalające prawidłowo realizować zadania na stanowisku do spraw pozyskiwania funduszy i zamówień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dzeń Duży, dnia 20.04.2022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Wójt Gminy Brudzeń Duż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Andrzej Dwojn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2:00Z</dcterms:created>
  <dc:creator>Ewa</dc:creator>
  <dc:description/>
  <cp:keywords/>
  <dc:language>en-US</dc:language>
  <cp:lastModifiedBy>Ewa</cp:lastModifiedBy>
  <cp:lastPrinted>2022-04-29T14:30:00Z</cp:lastPrinted>
  <dcterms:modified xsi:type="dcterms:W3CDTF">2022-04-29T13:32:00Z</dcterms:modified>
  <cp:revision>2</cp:revision>
  <dc:subject/>
  <dc:title>INFORMACJA O WYNIKU NABORU</dc:title>
</cp:coreProperties>
</file>