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bCs/>
          <w:color w:val="333333"/>
        </w:rPr>
      </w:pPr>
      <w:r>
        <w:rPr>
          <w:bCs/>
          <w:color w:val="333333"/>
        </w:rPr>
        <w:t xml:space="preserve">Brudzeń Duży, 02.03.2022 r. 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ójt Gminy Brudzeń Duży informuje o wolnym stanowisku urzędniczym</w:t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raz ogłasza otwarty i konkurencyjny nabór kandydatów</w:t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na wolne stanowisko urzędnic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Nazwa i adres jednostki: 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Urząd Gminy Brudzeń Duży, ul. Toruńska 2, 09-414 Brudzeń Duży, pow. płocki, woj. mazowieckie</w:t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Nazwa stanowiska: stanowisko do spraw ochrony przyrody i mienia gminnego   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Liczba etatu - 1 etat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Wymiar etatu - cały etat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Wymagania niezbędne: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color w:val="333333"/>
        </w:rPr>
        <w:t>1. Posiadanie obywatelstwa polskiego, z zastrzeżeniem art. 11 ust. 2 i 3 ustawy o pracownikach samorządowych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2. Posiadanie pełnej zdolności do czynności prawnych oraz korzystanie z pełni praw publicznych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3. Wykształcenie co najmniej średnie (preferowane z zakresu ochrony środowiska) 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4. Staż pracy co najmniej 2 lata 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5. </w:t>
      </w:r>
      <w:r>
        <w:rPr>
          <w:bCs/>
          <w:color w:val="333333"/>
        </w:rPr>
        <w:t>Czynne prawo jazdy kat. B, możliwość użytkowania samochodu prywatnego do celów służbowych;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6. Brak skazania prawomocnym wyrokiem sądu za umyślne przestępstwo ścigane z oskarżenia publicznego lub umyślne przestępstwo skarbowe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7. Nieposzlakowana opinia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8. Stan zdrowia pozwalający na wykonywanie pracy na stanowisku wskazanym w ogłoszeniu.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Wymagania dodatkowe: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/>
      </w:pPr>
      <w:r>
        <w:rPr>
          <w:bCs/>
          <w:color w:val="333333"/>
        </w:rPr>
        <w:t xml:space="preserve">1. </w:t>
      </w:r>
      <w:r>
        <w:rPr/>
        <w:t>doświadczenie zawodowe na stanowisku o  charakterze wskazanym w ogłoszeniu,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/>
        <w:t>2. mile widziane ukończone studia wyższe, preferowany kierunek ochrona środowiska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 xml:space="preserve">3. znajomość przepisów prawa m.in. w zakresie ustaw: 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 xml:space="preserve">- z dnia 8 marca 1990 r. samorządzie gminnym, 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 xml:space="preserve">- z dnia 21 listopada 2008 r. o pracownikach samorządowych, </w:t>
      </w:r>
    </w:p>
    <w:p>
      <w:pPr>
        <w:pStyle w:val="Normal"/>
        <w:autoSpaceDE w:val="false"/>
        <w:rPr/>
      </w:pPr>
      <w:r>
        <w:rPr>
          <w:bCs/>
          <w:color w:val="333333"/>
        </w:rPr>
        <w:t>- z dnia 27 kwietnia 2001 r. Prawo ochrony środowiska,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- z dnia 20 lipca 2017 r. Prawo wodne,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- z dnia 13 września 1996 r. o utrzymaniu czystości i porządku w gminach,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- z dnia 21 sierpnia 1997 r. o gospodarce nieruchomościami</w:t>
      </w:r>
    </w:p>
    <w:p>
      <w:pPr>
        <w:pStyle w:val="Normal"/>
        <w:autoSpaceDE w:val="false"/>
        <w:rPr/>
      </w:pPr>
      <w:r>
        <w:rPr>
          <w:bCs/>
          <w:color w:val="333333"/>
        </w:rPr>
        <w:t>- z dnia 14 czerwca 1960 r. Kodeks Postępowania Administracyjnego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oraz aktów wykonawczych do wymienionych ustaw;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4. praktyczna umiejętność obsługi komputera w zakresie pakietu MS Office;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5. komunikatywność, samodzielność, terminowość;</w:t>
      </w:r>
    </w:p>
    <w:p>
      <w:pPr>
        <w:pStyle w:val="Normal"/>
        <w:autoSpaceDE w:val="false"/>
        <w:rPr/>
      </w:pPr>
      <w:r>
        <w:rPr>
          <w:bCs/>
          <w:color w:val="333333"/>
        </w:rPr>
        <w:t xml:space="preserve">6. umiejętność pracy pod presją czasu. </w:t>
      </w:r>
    </w:p>
    <w:p>
      <w:pPr>
        <w:pStyle w:val="Normal"/>
        <w:autoSpaceDE w:val="false"/>
        <w:spacing w:lineRule="auto" w:line="36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Zakres zadań wykonywanych na stanowisku, a w szczególnośc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/>
      </w:pPr>
      <w:r>
        <w:rPr/>
        <w:t>prowadzenie postępowań administracyjnych w sprawie wycinki drzew i krzewów w tym wydawanie zezwoleń na usuwanie drzew i krzewów z terenu nieruchomości oraz wymierzanie administracyjnych kar pieniężnych za naruszenia ustawy;</w:t>
      </w:r>
    </w:p>
    <w:p>
      <w:pPr>
        <w:pStyle w:val="Normal"/>
        <w:numPr>
          <w:ilvl w:val="0"/>
          <w:numId w:val="2"/>
        </w:numPr>
        <w:spacing w:before="240" w:after="200"/>
        <w:ind w:left="360" w:hanging="360"/>
        <w:jc w:val="both"/>
        <w:rPr/>
      </w:pPr>
      <w:r>
        <w:rPr/>
        <w:t>przeprowadzanie kontroli przestrzegania i stosowania przepisów o ochronie środowiska w zakresie objętym właściwością gminy, w tym prowadzenie kontroli nieruchomości w zakresie uchwały antysmogowej i Programu ochrony powietrza na terenie gmin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/>
      </w:pPr>
      <w:r>
        <w:rPr/>
        <w:t>prowadzenie spraw z zakresu retencji terenowej oraz gospodarki ściekowej na terenie gminy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pozyskiwanie dofinansowania i p</w:t>
      </w:r>
      <w:r>
        <w:rPr>
          <w:color w:val="000000"/>
        </w:rPr>
        <w:t>rzygotowywanie wniosków do instytucji zewnętrznych,  na dofinansowanie w formie dotacji przedsięwzięć związanych z ochroną środowisk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/>
      </w:pPr>
      <w:r>
        <w:rPr/>
        <w:t>podejmowanie działań niezbędnych dla realizacji Programu ochrony powietrza oraz innych programów, uchwał, wytycznych z zakresu ochrony powietrza oraz rozwoju odnawialnych źródeł energii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podejmowanie działań związanych z wprowadzaniem odnawialnych oraz ekologicznych źródeł energii w indywidualnych gospodarstwach domowych, w tym doradztwo i wsparcie dla mieszkańców realizujących projekty indywidualne w tym zakresie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przygotowanie i przedkładanie odpowiednim organom, przewidzianych prawem sprawozdań i  informacji wynikających z zakresu działania stanowiska;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/>
      </w:pPr>
      <w:r>
        <w:rPr/>
        <w:t>prowadzenie postępowań administracyjnych, opracowywanie projektów decyzji administracyjnych w zakresie określonym przepisami ustawy o gospodarce nieruchomościami, w zakresie regulacji stanów prawnych nieruchomości, sprzedaży lub oddawania w użytkowanie wieczyste, przekształcania prawa użytkowania wieczystego w prawo własności, użytkowanie, zarząd, dzierżawę, najem, nabycie w drodze zasiedzenia lub użyczenia gruntów na rzecz osób prawnych i osób fizycznych;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/>
      </w:pPr>
      <w:r>
        <w:rPr/>
        <w:t>przygotowywanie wniosków w sprawie wywłaszczania nieruchomości na cele publiczne, przygotowywanie projektów decyzji zatwierdzających projekty podziałów nieruchomości,       rozgraniczenia nieruchomości oraz wymiany gru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owadzenie spraw związanych z ustalaniem i aktualizacją opłat z tytułu użytkowania wieczystego i dzierżawy gruntów stanowiących własność gminy oraz opłat adiacenckich i przygotowywanie w tym zakresie projektów decyz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organizowanie przetargów na nieruchomości przeznaczane do sprzedaży lub oddanie w wieczyste użytkowanie, przygotowywanie i prowadzenie spraw związanych z prawem pierwokupu;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a o warunkach pracy na danym stanowisku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miejsce pracy: Urząd Gminy Brudzeń Duży, ul. Toruńska 2, 09-414 Brudzeń Duży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praca na przedmiotowym stanowisku jest pracą biurową, realizacja zadań wymaga kontaktu z obywatelami/klientami Urzędu Gminy oraz sporadycznych wyjazdów w teren, praca przy komputerze i obsługa urządzeń biurowych, wymiar czasu pracy: pełny wymiar czasu pracy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Budynek Urzędu Gminy jest budynkiem piętrowym, posiada podjazd dla osób niepełnosprawnych, nie posiada windy, pomieszczenie higieniczno-sanitarne (na parterze) przystosowane dla osób niepełnosprawnych, pomieszczenia pracy niedostosowane dla osób niepełnosprawnych (poruszających się na wózku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a o wskaźniku zatrudnienia osób niepełnosprawnych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W miesiącu poprzedzającym datę ogłoszenia o naborze wskaźnik zatrudnienia osób niepełnosprawnych w Urzędzie Gminy Brudzeń Duży, w rozumieniu przepisów o rehabilitacji zawodowej i społecznej oraz zatrudnianiu osób niepełnosprawnych, jest niższy niż 6%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Oferta powinna zawierać następujące dokumenty:</w:t>
      </w:r>
    </w:p>
    <w:p>
      <w:pPr>
        <w:pStyle w:val="Normal"/>
        <w:autoSpaceDE w:val="false"/>
        <w:rPr/>
      </w:pPr>
      <w:r>
        <w:rPr>
          <w:color w:val="333333"/>
        </w:rPr>
        <w:t>1. List motywacyjny z uzasadnieniem przystąpienia do naboru.</w:t>
      </w:r>
    </w:p>
    <w:p>
      <w:pPr>
        <w:pStyle w:val="Normal"/>
        <w:jc w:val="both"/>
        <w:rPr/>
      </w:pPr>
      <w:r>
        <w:rPr>
          <w:color w:val="333333"/>
        </w:rPr>
        <w:t xml:space="preserve">2. Życiorys (CV) – zawierającym m.in. </w:t>
      </w:r>
      <w:r>
        <w:rPr/>
        <w:t xml:space="preserve">oświadczenie w brzmieniu: ”Wyrażam zgodę na przetwarzanie moich danych osobowych zawartych w ofercie pracy dla potrzeb niezbędnych do realizacji procesu rekrutacji zgodnie z przepisami ustawy z dnia 10 maja 2018 roku o ochronie danych osobowych (t.j. Dz. U. z 2019 r. poz. 1781), Rozporządzeniem Parlamentu Europejskiego i Rady (UE) 2016/679 z dnia 27 kwietnia 2016 r. w sprawie ochrony osób fizycznych w związku z przetwarzaniem danych osobowych i w sprawie swobodnego  przepływu takich danych  oraz uchylenia dyrektywy 95/46/WE (ogólne rozporządzenie o ochronie danych) oraz ustawy z dnia 21 listopada 2008  r. o pracownikach samorządowych(t.j. Dz. U. z 2019 r. poz. 1282 ze zm.)”,  </w:t>
      </w:r>
    </w:p>
    <w:p>
      <w:pPr>
        <w:pStyle w:val="Normal"/>
        <w:autoSpaceDE w:val="false"/>
        <w:rPr/>
      </w:pPr>
      <w:r>
        <w:rPr>
          <w:color w:val="333333"/>
        </w:rPr>
        <w:t>3. Kwestionariusz osobowy dla osoby ubiegającej się o zatrudnienie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4. Kserokopie dokumentów potwierdzających wykształcenie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 xml:space="preserve">5. Dokumenty poświadczające staż pracy (np. kserokopie świadectw pracy/ zaświadczenie o zatrudnieniu). 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6. Oświadczenie o posiadaniu obywatelstwa polskiego albo kopia dokumentu potwierdzającego posiadanie polskiego obywatelstwa.</w:t>
      </w:r>
    </w:p>
    <w:p>
      <w:pPr>
        <w:pStyle w:val="Normal"/>
        <w:autoSpaceDE w:val="false"/>
        <w:rPr/>
      </w:pPr>
      <w:r>
        <w:rPr>
          <w:color w:val="333333"/>
        </w:rPr>
        <w:t>7. Oświadczenie  o pełnej zdolności do czynności prawnych oraz o korzystaniu z pełni praw publicznych.</w:t>
      </w:r>
    </w:p>
    <w:p>
      <w:pPr>
        <w:pStyle w:val="Normal"/>
        <w:autoSpaceDE w:val="false"/>
        <w:rPr/>
      </w:pPr>
      <w:r>
        <w:rPr>
          <w:color w:val="333333"/>
        </w:rPr>
        <w:t>8. Oświadczenie o braku skazania prawomocnym wyrokiem sądu za umyślne przestępstwo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ścigane z oskarżenia publicznego lub umyślne przestępstwo skarbow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</w:rPr>
      </w:pPr>
      <w:r>
        <w:rPr>
          <w:color w:val="333333"/>
        </w:rPr>
        <w:t xml:space="preserve">9. </w:t>
      </w:r>
      <w:r>
        <w:rPr/>
        <w:t>Oświadczenie kandydata o braku przeciwwskazań zdrowotnych do wykonywania pracy na stanowisku określonym w ogłoszeniu o naborze na  wolne stanowisko urzędnicze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10. Kserokopia dokumentu potwierdzającego niepełnosprawność, w przypadku gdy kandydat zamierza skorzystać z uprawnienia, o którym mowa w art. 13a ust. 2 ustawy z dnia 21 listopada 2008 r. o pracownikach samorządowych (t.j. Dz. U. z 2019 r. poz. 1282 ze zm.).</w:t>
      </w:r>
    </w:p>
    <w:p>
      <w:pPr>
        <w:pStyle w:val="Normal"/>
        <w:autoSpaceDE w:val="false"/>
        <w:rPr/>
      </w:pPr>
      <w:r>
        <w:rPr>
          <w:color w:val="333333"/>
        </w:rPr>
        <w:t>11. Kopie dokumentów potwierdzających dodatkowe kwalifikacje i umiejętności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Termin i miejsce składania dokumentów:</w:t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Wymagane dokumenty winny być własnoręcznie podpisane (kserokopie potwierdzone za zgodność z oryginałem)  i złożone osobiście lub przesłane w zaklejonej kopercie opatrzonej imieniem i nazwiskiem oraz nr telefonu kandydata lub adresem e-mail z dopiskiem </w:t>
      </w:r>
      <w:r>
        <w:rPr>
          <w:b/>
          <w:bCs/>
          <w:color w:val="333333"/>
        </w:rPr>
        <w:t xml:space="preserve">„Nabór na stanowisko do spraw ochrony przyrody i mienia gminnego” </w:t>
      </w:r>
      <w:r>
        <w:rPr>
          <w:color w:val="333333"/>
        </w:rPr>
        <w:t xml:space="preserve">na adres: </w:t>
      </w:r>
      <w:r>
        <w:rPr>
          <w:bCs/>
          <w:color w:val="333333"/>
        </w:rPr>
        <w:t xml:space="preserve">Urząd Gminy Brudzeń Duży, ul. Toruńska 2, 09-414 Brudzeń Duży lub złożone w sekretariacie Urzędu Gminy Brudzeń Duży  </w:t>
      </w:r>
      <w:r>
        <w:rPr>
          <w:color w:val="333333"/>
        </w:rPr>
        <w:t xml:space="preserve">w nieprzekraczalnym terminie </w:t>
      </w:r>
      <w:r>
        <w:rPr>
          <w:b/>
          <w:bCs/>
          <w:color w:val="333333"/>
        </w:rPr>
        <w:t xml:space="preserve">do 18 marca 2022 r. do godz. 15.00. </w:t>
      </w:r>
      <w:r>
        <w:rPr/>
        <w:t>W przypadku ofert przesyłanych pocztą należy uwzględnić czas dojścia przesyłki pocztowej w terminie określonym w ogłoszeniu o naborze.</w:t>
      </w:r>
    </w:p>
    <w:p>
      <w:pPr>
        <w:pStyle w:val="Normal"/>
        <w:rPr/>
      </w:pPr>
      <w:r>
        <w:rPr>
          <w:bCs/>
        </w:rPr>
        <w:t xml:space="preserve">Aplikacje, które wpłyną do Urzędu Gminy Brudzeń Duży po wyżej określonym terminie nie będą rozpatrywane. </w:t>
      </w:r>
      <w:r>
        <w:rPr/>
        <w:t>Z osobami, które spełnią wymagania formalne może być przeprowadzona rozmowa, test kwalifikacyjny lub sprawdzenie umiejętności o czym kandydaci zostaną poinformowani telefonicznie.</w:t>
      </w:r>
    </w:p>
    <w:p>
      <w:pPr>
        <w:pStyle w:val="Normal"/>
        <w:rPr>
          <w:bCs/>
        </w:rPr>
      </w:pPr>
      <w:r>
        <w:rPr/>
        <w:t xml:space="preserve">Kandydat wybrany w naborze do zatrudnienia będzie zobowiązany przedłożyć najpóźniej w dniu zawarcia umowy o pracę, oryginał ważnej informacji o niekaralności z Krajowego Rejestru Karnego oraz orzeczenie lekarskie o braku przeciwwskazań zdrowotnych do wykonywania pracy na stanowisku urzędniczym, wydane przez lekarza medycyny pracy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 xml:space="preserve">Wójt Gminy </w:t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Andrzej Dwojnych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DANE OSOBOWE - KLAUZULA INFORMACYJNA</w:t>
      </w:r>
    </w:p>
    <w:p>
      <w:pPr>
        <w:pStyle w:val="Normal"/>
        <w:jc w:val="both"/>
        <w:rPr/>
      </w:pPr>
      <w:r>
        <w:rPr/>
        <w:t xml:space="preserve"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Każdy kandydat przystępujący do naboru podaje swoje dane dobrowolnie. Bez podania wymaganych danych osobowych nie będzie możliwy udział w naborze. </w:t>
      </w:r>
    </w:p>
    <w:p>
      <w:pPr>
        <w:pStyle w:val="Normal"/>
        <w:jc w:val="both"/>
        <w:rPr/>
      </w:pPr>
      <w:r>
        <w:rPr/>
        <w:t xml:space="preserve">1. Administratorem danych osobowych jest Wójt Gminy Brudzeń Duży z siedzibą przy        ul. Toruńskiej 2,09-414 Brudzeń Duży </w:t>
      </w:r>
    </w:p>
    <w:p>
      <w:pPr>
        <w:pStyle w:val="Normal"/>
        <w:jc w:val="both"/>
        <w:rPr/>
      </w:pPr>
      <w:r>
        <w:rPr/>
        <w:t>2. Administrator wyznaczył Inspektora ochrony danych: Panią Edytę Wasilewską, kontakt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iod@inspektor.info.pl</w:t>
        </w:r>
      </w:hyperlink>
      <w:r>
        <w:rPr/>
        <w:t xml:space="preserve"> tel. 22 2582166 </w:t>
      </w:r>
    </w:p>
    <w:p>
      <w:pPr>
        <w:pStyle w:val="Normal"/>
        <w:jc w:val="both"/>
        <w:rPr/>
      </w:pPr>
      <w:r>
        <w:rPr/>
        <w:t xml:space="preserve">3. Dane osobowe: • Będą przetwarzane w celu rekrutacji na wolne stanowiska w Urzędzie Gminy Brudzeń Duży • Nie będą udostępniane innym odbiorcom; • Będą przechowywane nie dłużej niż to wynika z przepisów archiwizacji i procedur wewnętrznych; • W przypadku osób niezakwalifikowanych będą przetwarzane nie dłużej niż czas trwania procesu rekrutacyjnego; • Nie będą przetwarzane w sposób zautomatyzowany, w celu podjęcia decyzji w sprawie indywidualnej. </w:t>
      </w:r>
    </w:p>
    <w:p>
      <w:pPr>
        <w:pStyle w:val="Normal"/>
        <w:jc w:val="both"/>
        <w:rPr/>
      </w:pPr>
      <w:r>
        <w:rPr/>
        <w:t xml:space="preserve">4. Osobie, której dane dotyczą, przysługuje prawo dostępu do swoich danych osobowych, ich sprostowania oraz wniesienia skargi do organu nadzorczego. </w:t>
      </w:r>
    </w:p>
    <w:p>
      <w:pPr>
        <w:pStyle w:val="Normal"/>
        <w:jc w:val="both"/>
        <w:rPr/>
      </w:pPr>
      <w:r>
        <w:rPr/>
        <w:t>5. Od 25 maja 2018 r. – na zasadach określonych w Rozporządzeniu o Ochronie Danych Osobowych (RODO) – kandydatowi biorącemu udział w procesie rekrutacyjnym będzie przysługiwało również prawo do: • Cofnięcia zgody na przetwarzanie danych w dowolnym momencie bez wpływu na zgodność z prawem przetwarzania, którego dokonano na podstawie zgody przed jego cofnięciem; • Usunięcia danych; • Przeniesienia danych; • Ograniczenie przetwarzan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unkt">
    <w:name w:val="punk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spektor.inf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5:00Z</dcterms:created>
  <dc:creator>Ewa</dc:creator>
  <dc:description/>
  <cp:keywords/>
  <dc:language>en-US</dc:language>
  <cp:lastModifiedBy>Ewa</cp:lastModifiedBy>
  <cp:lastPrinted>2022-01-28T13:19:00Z</cp:lastPrinted>
  <dcterms:modified xsi:type="dcterms:W3CDTF">2022-03-02T11:54:00Z</dcterms:modified>
  <cp:revision>3</cp:revision>
  <dc:subject/>
  <dc:title>Podinspektor ds</dc:title>
</cp:coreProperties>
</file>