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  <w:t xml:space="preserve">Brudzeń Duży, 03.03.2022 r. 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ójt Gminy Brudzeń Duży informuje o wolnym stanowisku urzędniczym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raz ogłasza otwarty i konkurencyjny nabór kandydatów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 wolne stanowisko urzędnic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Nazwa i adres jednostki: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Urząd Gminy Brudzeń Duży, ul. Toruńska 2, 09-414 Brudzeń Duży, pow. płocki, woj. mazowieckie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Nazwa stanowiska: stanowisko do spraw pozyskiwania funduszy i zamówień publicznych  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Liczba etatu - 1 etat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ymiar etatu - cały etat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niezbędne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 Posiadanie obywatelstwa polskiego, z zastrzeżeniem art. 11 ust. 2 i 3 ustawy o pracownikach samorządowych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 Posiadanie pełnej zdolności do czynności prawnych oraz korzystanie z pełni praw publicznych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3. Wykształcenie co najmniej średnie;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4. Staż pracy co najmniej 2 lata na stanowisku administracyjnym lub biurowym;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 </w:t>
      </w:r>
      <w:r>
        <w:rPr>
          <w:bCs/>
          <w:color w:val="333333"/>
        </w:rPr>
        <w:t>Czynne prawo jazdy kat. B, możliwość użytkowania samochodu prywatnego do celów służbowych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6. Brak skazania prawomocnym wyrokiem sądu za umyślne przestępstwo ścigane z oskarżenia publicznego lub umyślne przestępstwo skarbowe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7. Nieposzlakowana opinia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8. Stan zdrowia pozwalający na wykonywanie pracy na stanowisku wskazanym w ogłoszeniu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dodatkowe: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1. </w:t>
      </w:r>
      <w:r>
        <w:rPr/>
        <w:t>doświadczenie zawodowe na stanowisku o  charakterze wskazanym w ogłoszeniu,</w:t>
      </w:r>
    </w:p>
    <w:p>
      <w:pPr>
        <w:pStyle w:val="Normal"/>
        <w:autoSpaceDE w:val="false"/>
        <w:rPr/>
      </w:pPr>
      <w:r>
        <w:rPr/>
        <w:t xml:space="preserve">2. mile widziane ukończone studia wyższe,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3. znajomość przepisów prawa m.in. w zakresie ustaw: prawo zamówień publicznych, o samorządzie gminnym, kodeks postępowania administracyjnego, o finansach publicznych, prawo budowlane, o drogach publicznych oraz aktów wykonawczych do wymienionych ustaw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4. ukończenie kursów/szkoleń z zakresu zamówień publicznych,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5. praktyczna umiejętność obsługi komputera w zakresie pakietu MS Office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6. komunikatywność, samodzielność, terminowość;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7. umiejętność pracy pod presją czasu. </w:t>
      </w:r>
    </w:p>
    <w:p>
      <w:pPr>
        <w:pStyle w:val="Normal"/>
        <w:autoSpaceDE w:val="false"/>
        <w:spacing w:lineRule="auto" w:line="36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Zakres zadań wykonywanych na stanowisku, a w szczególności:</w:t>
      </w:r>
    </w:p>
    <w:p>
      <w:pPr>
        <w:pStyle w:val="Normal"/>
        <w:rPr/>
      </w:pPr>
      <w:r>
        <w:rPr/>
        <w:t>1) przygotowanie i opracowanie dokumentacji oraz składanie wniosków dotyczących pozyskania środków zewnętrznych na inwestycje gminne, jak również rozliczanie inwestycji z pozyskanych funduszy;</w:t>
      </w:r>
    </w:p>
    <w:p>
      <w:pPr>
        <w:pStyle w:val="Normal"/>
        <w:rPr/>
      </w:pPr>
      <w:r>
        <w:rPr/>
        <w:t>2) wyszukiwanie możliwości pozyskiwania środków finansowych z funduszy pomocowych Unii Europejskiej oraz krajowych na realizację projektów w ramach zadań własnych Gminy celem pozyskania wsparcia i uczestnictwa w programach;</w:t>
      </w:r>
    </w:p>
    <w:p>
      <w:pPr>
        <w:pStyle w:val="Normal"/>
        <w:rPr/>
      </w:pPr>
      <w:r>
        <w:rPr/>
        <w:t>3) współdziałanie z referatami urzędu i jednostkami organizacyjnymi gminy w zakresie opracowywania projektów i przygotowywania wniosków o dofinansowanie zadań ze środków pozabudżetowych;</w:t>
      </w:r>
    </w:p>
    <w:p>
      <w:pPr>
        <w:pStyle w:val="Normal"/>
        <w:rPr/>
      </w:pPr>
      <w:r>
        <w:rPr/>
        <w:t>4) przygotowanie bieżących informacji o składanych wnioskach, realizowanych projektach i ogłoszonych konkursach na nabory wniosków (projektów) w celu umieszczenia na stronie internetowej Urzędu;</w:t>
      </w:r>
    </w:p>
    <w:p>
      <w:pPr>
        <w:pStyle w:val="Normal"/>
        <w:rPr/>
      </w:pPr>
      <w:r>
        <w:rPr/>
        <w:t>5) sporządzanie raportów, sprawozdań i informacji z realizowanych projektów;</w:t>
      </w:r>
    </w:p>
    <w:p>
      <w:pPr>
        <w:pStyle w:val="Normal"/>
        <w:rPr/>
      </w:pPr>
      <w:r>
        <w:rPr/>
        <w:t>6) przygotowywanie i przeprowadzanie postępowań o udzielenie zamówień publicznych zgodnie z przepisami ustawy – Prawo zamówień publicznych, dokonywanie zapytań ofertowych;</w:t>
      </w:r>
    </w:p>
    <w:p>
      <w:pPr>
        <w:pStyle w:val="Normal"/>
        <w:rPr/>
      </w:pPr>
      <w:r>
        <w:rPr/>
        <w:t>7) zamieszczanie ogłoszeń o zamówieniach, dokumentacji i specyfikacji przetargowej, ogłoszeń o udzieleniu zamówień publicznych, o zmianie ogłoszenia oraz ogłoszeń o zmianie umowy, informacji z otwarcia ofert, o wyborze najkorzystniejszej oferty w Biuletynie Informacji Publicznych Gminy Brudzeń Duży;</w:t>
      </w:r>
    </w:p>
    <w:p>
      <w:pPr>
        <w:pStyle w:val="Normal"/>
        <w:rPr/>
      </w:pPr>
      <w:r>
        <w:rPr/>
        <w:t>8) przygotowywanie specyfikacji istotnych warunków zamówienia (siwz) oraz udzielanie wyjaśnień treści siwz;</w:t>
      </w:r>
    </w:p>
    <w:p>
      <w:pPr>
        <w:pStyle w:val="Normal"/>
        <w:rPr/>
      </w:pPr>
      <w:r>
        <w:rPr/>
        <w:t>9) przygotowywanie bądź współpraca z innymi stanowiskami w przygotowywaniu umów dla prac i zadań objętych przetargami;</w:t>
      </w:r>
    </w:p>
    <w:p>
      <w:pPr>
        <w:pStyle w:val="Normal"/>
        <w:rPr/>
      </w:pPr>
      <w:r>
        <w:rPr/>
        <w:t>10) prowadzenie spraw związanych z odwołaniami składanymi przez wykonawców do Krajowej Izby Odwoławczej oraz skargami do postępowań o udzielenie zamówień publicznych;</w:t>
      </w:r>
    </w:p>
    <w:p>
      <w:pPr>
        <w:pStyle w:val="Normal"/>
        <w:rPr>
          <w:color w:val="000000"/>
        </w:rPr>
      </w:pPr>
      <w:r>
        <w:rPr>
          <w:color w:val="000000"/>
        </w:rPr>
        <w:t>11) nadzór formalny oraz nadzór w terenie nad prowadzonymi inwestycjami, kontakt i współpraca z wykonawcą oraz inspektorem nadzoru  w zakresie prowadzonych i realizowanych inwestycji na terenie gminy;</w:t>
      </w:r>
    </w:p>
    <w:p>
      <w:pPr>
        <w:pStyle w:val="Normal"/>
        <w:rPr>
          <w:color w:val="000000"/>
        </w:rPr>
      </w:pPr>
      <w:r>
        <w:rPr>
          <w:color w:val="000000"/>
        </w:rPr>
        <w:t>12) wykonywanie czynności związanych z przeprowadzaniem postępowań o udzielenie zamówień publicznych, uczestnictwo w pracach komisji przetargowych (funkcja sekretarza komisji przetargowej), czuwanie nad przestrzeganiem procedur oraz prawidłowością wykonywanych czynności.</w:t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arunkach pracy na danym stanowisku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miejsce pracy: Urząd Gminy Brudzeń Duży, ul. Toruńska 2, 09-414 Brudzeń Duży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praca na przedmiotowym stanowisku jest pracą biurową, realizacja zadań wymaga kontaktu z obywatelami/klientami Urzędu Gminy oraz sporadycznych wyjazdów w teren, praca przy komputerze i obsługa urządzeń biurowych, wymiar czasu pracy: pełny wymiar czasu pracy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Budynek Urzędu Gminy jest budynkiem piętrowym, posiada podjazd dla osób niepełnosprawnych, nie posiada windy, pomieszczenie higieniczno-sanitarne (na parterze) przystosowane dla osób niepełnosprawnych, pomieszczenia pracy niedostosowane dla osób niepełnosprawnych (poruszających się na wózk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skaźniku zatrudnienia osób niepełnosprawnych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 miesiącu poprzedzającym datę ogłoszenia o naborze wskaźnik zatrudnienia osób niepełnosprawnych w Urzędzie Gminy Brudzeń Duży, w rozumieniu przepisów o rehabilitacji zawodowej i społecznej oraz zatrudnianiu osób niepełnosprawnych, jest niższy niż 6%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Oferta powinna zawierać następujące dokumenty:</w:t>
      </w:r>
    </w:p>
    <w:p>
      <w:pPr>
        <w:pStyle w:val="Normal"/>
        <w:autoSpaceDE w:val="false"/>
        <w:rPr/>
      </w:pPr>
      <w:r>
        <w:rPr>
          <w:color w:val="333333"/>
        </w:rPr>
        <w:t>1. List motywacyjny z uzasadnieniem przystąpienia do naboru.</w:t>
      </w:r>
    </w:p>
    <w:p>
      <w:pPr>
        <w:pStyle w:val="Normal"/>
        <w:jc w:val="both"/>
        <w:rPr/>
      </w:pPr>
      <w:r>
        <w:rPr>
          <w:color w:val="333333"/>
        </w:rPr>
        <w:t xml:space="preserve">2. Życiorys (CV) – zawierający m.in. </w:t>
      </w:r>
      <w:r>
        <w:rPr/>
        <w:t xml:space="preserve">oświadczenie w brzmieniu: ”Wyrażam zgodę na przetwarzanie moich danych osobowych zawartych w ofercie pracy dla potrzeb niezbędnych do realizacji procesu rekrutacji zgodnie z przepisami ustawy z dnia 10 maja 2018 roku o ochronie danych osobowych (t.j. Dz. U. z 2019 r. poz. 1781), Rozporządzeniem Parlamentu Europejskiego i Rady (UE) 2016/679 z dnia 27 kwietnia 2016 r. w sprawie ochrony osób fizycznych w związku z przetwarzaniem danych osobowych i w sprawie swobodnego  przepływu takich danych  oraz uchylenia dyrektywy 95/46/WE (ogólne rozporządzenie o ochronie danych) oraz ustawy z dnia 21 listopada 2008  r. o pracownikach samorządowych (t.j. Dz. U. z 2019 r. poz. 1282 ze zm.)”,  </w:t>
      </w:r>
    </w:p>
    <w:p>
      <w:pPr>
        <w:pStyle w:val="Normal"/>
        <w:autoSpaceDE w:val="false"/>
        <w:rPr/>
      </w:pPr>
      <w:r>
        <w:rPr>
          <w:color w:val="333333"/>
        </w:rPr>
        <w:t>3. Kwestionariusz osobowy dla osoby ubiegającej się o zatrudni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4. Kserokopie dokumentów potwierdzających wykształc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5. Dokumenty poświadczające staż pracy (np. kserokopie świadectw pracy/ zaświadczenie o zatrudnieniu).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6. Oświadczenie o posiadaniu obywatelstwa polskiego.</w:t>
      </w:r>
    </w:p>
    <w:p>
      <w:pPr>
        <w:pStyle w:val="Normal"/>
        <w:autoSpaceDE w:val="false"/>
        <w:rPr/>
      </w:pPr>
      <w:r>
        <w:rPr>
          <w:color w:val="333333"/>
        </w:rPr>
        <w:t>7. Oświadczenie  o pełnej zdolności do czynności prawnych oraz o korzystaniu z pełni praw publicznych.</w:t>
      </w:r>
    </w:p>
    <w:p>
      <w:pPr>
        <w:pStyle w:val="Normal"/>
        <w:autoSpaceDE w:val="false"/>
        <w:rPr/>
      </w:pPr>
      <w:r>
        <w:rPr>
          <w:color w:val="333333"/>
        </w:rPr>
        <w:t>8. Oświadczenie o braku skazania prawomocnym wyrokiem sądu za umyślne przestępstw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ścigane z oskarżenia publicznego lub umyślne przestępstwo skarb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 xml:space="preserve">9. </w:t>
      </w:r>
      <w:r>
        <w:rPr/>
        <w:t>Oświadczenie kandydata o braku przeciwwskazań zdrowotnych do wykonywania pracy na stanowisku określonym w ogłoszeniu o naborze na  wolne stanowisko urzędnicz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0. Kserokopia dokumentu potwierdzającego niepełnosprawność, w przypadku gdy kandydat zamierza skorzystać z uprawnienia, o którym mowa w art. 13a ust. 2 ustawy z dnia 21 listopada 2008 r. o pracownikach samorządowych (t.j. Dz. U. z 2019 r. poz. 1282 ze zm.).</w:t>
      </w:r>
    </w:p>
    <w:p>
      <w:pPr>
        <w:pStyle w:val="Normal"/>
        <w:autoSpaceDE w:val="false"/>
        <w:rPr/>
      </w:pPr>
      <w:r>
        <w:rPr>
          <w:color w:val="333333"/>
        </w:rPr>
        <w:t>11. Kopie dokumentów potwierdzających dodatkowe kwalifikacje i umiejętności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Termin i miejsce składania dokumentów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Wymagane dokumenty winny być własnoręcznie podpisane (kserokopie potwierdzone za zgodność z oryginałem)  i złożone osobiście lub przesłane w zaklejonej kopercie opatrzonej imieniem i nazwiskiem oraz nr telefonu kandydata lub adresem e-mail z dopiskiem </w:t>
      </w:r>
      <w:r>
        <w:rPr>
          <w:b/>
          <w:bCs/>
          <w:color w:val="333333"/>
        </w:rPr>
        <w:t xml:space="preserve">„Nabór na stanowisko do spraw pozyskiwania funduszy i zamówień publicznych” </w:t>
      </w:r>
      <w:r>
        <w:rPr>
          <w:color w:val="333333"/>
        </w:rPr>
        <w:t xml:space="preserve">na adres: </w:t>
      </w:r>
      <w:r>
        <w:rPr>
          <w:bCs/>
          <w:color w:val="333333"/>
        </w:rPr>
        <w:t xml:space="preserve">Urząd Gminy Brudzeń Duży, ul. Toruńska 2, 09-414 Brudzeń Duży lub złożone w sekretariacie Urzędu Gminy Brudzeń Duży  </w:t>
      </w:r>
      <w:r>
        <w:rPr>
          <w:color w:val="333333"/>
        </w:rPr>
        <w:t xml:space="preserve">w nieprzekraczalnym terminie </w:t>
      </w:r>
      <w:r>
        <w:rPr>
          <w:b/>
          <w:bCs/>
          <w:color w:val="333333"/>
        </w:rPr>
        <w:t xml:space="preserve">do 18 marca 2022r. do godz. 15.00. </w:t>
      </w:r>
      <w:r>
        <w:rPr/>
        <w:t>W przypadku ofert przesyłanych pocztą należy uwzględnić czas dojścia przesyłki pocztowej w terminie określonym w ogłoszeniu o naborze.</w:t>
      </w:r>
    </w:p>
    <w:p>
      <w:pPr>
        <w:pStyle w:val="Normal"/>
        <w:rPr/>
      </w:pPr>
      <w:r>
        <w:rPr>
          <w:bCs/>
        </w:rPr>
        <w:t xml:space="preserve">Aplikacje, które wpłyną do Urzędu Gminy Brudzeń Duży po wyżej określonym terminie nie będą rozpatrywane. </w:t>
      </w:r>
      <w:r>
        <w:rPr/>
        <w:t>Z osobami, które spełnią wymagania formalne może być przeprowadzona rozmowa, test kwalifikacyjny lub sprawdzenie umiejętności o czym kandydaci zostaną poinformowani telefonicznie.</w:t>
      </w:r>
    </w:p>
    <w:p>
      <w:pPr>
        <w:pStyle w:val="Normal"/>
        <w:rPr>
          <w:bCs/>
        </w:rPr>
      </w:pPr>
      <w:r>
        <w:rPr/>
        <w:t xml:space="preserve">Kandydat wybrany w naborze do zatrudnienia będzie zobowiązany przedłożyć najpóźniej w dniu zawarcia umowy o pracę, oryginał ważnej informacji o niekaralności z Krajowego Rejestru Karnego oraz orzeczenie lekarskie o braku przeciwwskazań zdrowotnych do wykonywania pracy na stanowisku urzędniczym, wydane przez lekarza medycyny prac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ANE OSOBOWE - KLAUZULA INFORMACYJNA</w:t>
      </w:r>
    </w:p>
    <w:p>
      <w:pPr>
        <w:pStyle w:val="Normal"/>
        <w:jc w:val="both"/>
        <w:rPr/>
      </w:pPr>
      <w:r>
        <w:rPr/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 </w:t>
      </w:r>
    </w:p>
    <w:p>
      <w:pPr>
        <w:pStyle w:val="Normal"/>
        <w:jc w:val="both"/>
        <w:rPr/>
      </w:pPr>
      <w:r>
        <w:rPr/>
        <w:t xml:space="preserve">1. Administratorem danych osobowych jest Wójt Gminy Brudzeń Duży z siedzibą przy        ul. Toruńskiej 2,09-414 Brudzeń Duży </w:t>
      </w:r>
    </w:p>
    <w:p>
      <w:pPr>
        <w:pStyle w:val="Normal"/>
        <w:jc w:val="both"/>
        <w:rPr/>
      </w:pPr>
      <w:r>
        <w:rPr/>
        <w:t>2. Administrator wyznaczył Inspektora ochrony danych: Panią Edytę Wasilewską, kontakt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od@inspektor.info.pl</w:t>
        </w:r>
      </w:hyperlink>
      <w:r>
        <w:rPr/>
        <w:t xml:space="preserve"> tel. 22 2582166 </w:t>
      </w:r>
    </w:p>
    <w:p>
      <w:pPr>
        <w:pStyle w:val="Normal"/>
        <w:jc w:val="both"/>
        <w:rPr/>
      </w:pPr>
      <w:r>
        <w:rPr/>
        <w:t xml:space="preserve">3. Dane osobowe: • Będą przetwarzane w celu rekrutacji na wolne stanowiska w Urzędzie Gminy Brudzeń Duży • Nie będą udostępniane innym odbiorcom; • Będą przechowywane nie dłużej niż to wynika z przepisów archiwizacji i procedur wewnętrznych; • W przypadku osób niezakwalifikowanych będą przetwarzane nie dłużej niż czas trwania procesu rekrutacyjnego; • Nie będą przetwarzane w sposób zautomatyzowany, w celu podjęcia decyzji w sprawie indywidualnej. </w:t>
      </w:r>
    </w:p>
    <w:p>
      <w:pPr>
        <w:pStyle w:val="Normal"/>
        <w:jc w:val="both"/>
        <w:rPr/>
      </w:pPr>
      <w:r>
        <w:rPr/>
        <w:t xml:space="preserve">4. Osobie, której dane dotyczą, przysługuje prawo dostępu do swoich danych osobowych, ich sprostowania oraz wniesienia skargi do organu nadzorczego. </w:t>
      </w:r>
    </w:p>
    <w:p>
      <w:pPr>
        <w:pStyle w:val="Normal"/>
        <w:jc w:val="both"/>
        <w:rPr/>
      </w:pPr>
      <w:r>
        <w:rPr/>
        <w:t>5. Od 25 maja 2018 r. – na zasadach określonych w Rozporządzeniu o Ochronie Danych Osobowych (RODO) – kandydatowi biorącemu udział w procesie rekrutacyjnym będzie przysługiwało również prawo do: • Cofnięcia zgody na przetwarzanie danych w dowolnym momencie bez wpływu na zgodność z prawem przetwarzania, którego dokonano na podstawie zgody przed jego cofnięciem; • Usunięcia danych; • Przeniesienia danych; • Ograniczenie przetwarza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spektor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2:00Z</dcterms:created>
  <dc:creator>Ewa</dc:creator>
  <dc:description/>
  <cp:keywords/>
  <dc:language>en-US</dc:language>
  <cp:lastModifiedBy>Ewa</cp:lastModifiedBy>
  <cp:lastPrinted>2022-03-03T10:32:00Z</cp:lastPrinted>
  <dcterms:modified xsi:type="dcterms:W3CDTF">2022-03-03T09:32:00Z</dcterms:modified>
  <cp:revision>2</cp:revision>
  <dc:subject/>
  <dc:title>Podinspektor ds</dc:title>
</cp:coreProperties>
</file>