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96"/>
        <w:gridCol w:w="6622"/>
      </w:tblGrid>
      <w:tr>
        <w:trPr>
          <w:tblHeader w:val="true"/>
        </w:trPr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4 września 2010 r. o ewidencji ludności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Cyfryzacji, mający siedzibę w Warszawie (00-060) przy ul. Królewskiej 27 – odpowiada za utrzymanie i rozwój rejestru PESEL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Spraw Wewnętrznych i Administracji, mający siedzibę w Warszawie (02-591) przy ul Stefana Batorego 5 – odpowiada za kształtowanie jednolitej polityki w zakresie realizacji obowiązków określonych w ustawi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przez organ ewidencji ludności administratorem jest odpowiednio: Wójt Gminy Brudzeń Duży mający siedzibę ul. Toruńska 2, 09-414 Brudzeń Duży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Wójtem Gminy Brudzeń Duży można się skontaktować pisemnie na adres siedziby administratora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 – Minister Cyfryzacji wyznaczył inspektora ochrony danych, z którym może się Pani / Pan skontaktować poprzez email iod@mc.gov.pl,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.wasilewska@kancelaria-wasilewska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 – Wójt Gminy Brudzeń Duży wyznaczył inspektora ochrony danych, z którym może się Pani / Pan skontaktować poprzez email e.wasilewska@kancelaria-wasilewska.pl lub pisemnie na adres siedziby administrator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ejestrowania w związku z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daniem lub zmianą numeru PESEL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 stanu cywilnego, imienia lub nazwiska, zgonem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 obywatelstwa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em nowego dowodu osobistego lub paszportu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 dokumentu podróży cudzoziemc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jestracji obowiązku meldunkowego polegającego na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meldowaniu się w miejscu pobytu stałego lub czasowego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meldowaniu się  z miejsca pobytu stałego lub czasowego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oszeniu wyjazdu i powrotu z wyjazdu poza granice Polsk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nia przez Panią/Pana zaświadczenia o danych własnych zgromadzonych w rejestrze PESEL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nięcia  niezgodności w dany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będą przetwarzane na podstawie ustawy o ewidencji ludności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mogą być udostępniane uprawnionym, zgodnie z przepisami ustawy o ewidencji ludności podmiotom: służbom; organom administracji publicznej; sądom i prokuraturze; komornikom sądowym; państwowym i samorządowym jednostkom organizacyjnym oraz innym podmiotom – w zakresie niezbędnym do realizacji zadań publicznych; osobom i jednostkom organizacyjnym, jeżeli wykażą w tym interes prawny; jednostkom organizacyjnym, w celach badawczych, statystycznych, badania opinii publicznej, jeżeli po wykorzystaniu dane te zostaną poddane takiej modyfikacji, która nie pozwoli ustalić tożsamości osób, których dane dotyczą; innym osobom i jednostkom organizacyjnym, jeżeli wykażą interes prawny lub faktyczny w otrzymaniu danych, pod warunkiem uzyskania zgody osób, których dane dotyczą określonych w odrębnych przepisach. Odbiorcą danych jest także Centrum Personalizacji Dokumentów MSWiA w zakresie realizacji zadania udostępnienia Pani / Pana danych.</w:t>
            </w:r>
          </w:p>
        </w:tc>
      </w:tr>
      <w:tr>
        <w:trPr>
          <w:trHeight w:val="5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w rejestrze PESEL będą przetwarzane bezterminowo.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do rejestru PESEL wprowadzane są przez następujące organy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urzędu stanu cywilnego sporządzający akt urodzenia, małżeństwa i zgonu oraz wprowadzający do tych aktów zmiany, a także wydający decyzję o zmianie imienia lub nazwisk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gminy dokonujący rejestracji obowiązku meldunkow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gminy wydający lub unieważniający dowód osobisty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oda lub konsul RP wydający lub unieważniający paszport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oda lub minister właściwy do spraw wewnętrznych dokonujący zmian w zakresie nabycia lub utraty obywatelstwa polskiego.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ek podania danych osobowych wynika z ustawy o ewidencji ludności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e.wasilewska@kancelaria-wasilews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20:00Z</dcterms:created>
  <dc:creator>Kopytowska Katarzyna</dc:creator>
  <dc:description/>
  <dc:language>en-US</dc:language>
  <cp:lastModifiedBy>M.Maraszek</cp:lastModifiedBy>
  <cp:lastPrinted>2018-05-17T08:36:00Z</cp:lastPrinted>
  <dcterms:modified xsi:type="dcterms:W3CDTF">2023-08-01T13:20:00Z</dcterms:modified>
  <cp:revision>2</cp:revision>
  <dc:subject/>
  <dc:title>Klauzula informacyjna dot</dc:title>
</cp:coreProperties>
</file>