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Brudzeń Duży mający siedzibę ul. Toruńska 2 ,09-414 Brudzeń Duż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Brudzeń Duży można się skontaktować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Brudzeń Duży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wasilewska@kancelaria-wasilewsk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e.wasilewska@kancelaria-wasilew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9:00Z</dcterms:created>
  <dc:creator>Kopytowska Katarzyna</dc:creator>
  <dc:description/>
  <dc:language>en-US</dc:language>
  <cp:lastModifiedBy>M.Maraszek</cp:lastModifiedBy>
  <dcterms:modified xsi:type="dcterms:W3CDTF">2023-08-01T13:19:00Z</dcterms:modified>
  <cp:revision>2</cp:revision>
  <dc:subject/>
  <dc:title>Klauzula informacyjna dot</dc:title>
</cp:coreProperties>
</file>