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w Brudzeniu Dużym mający siedzibę ul. Toruńska 2, 09-414 Brudzeń Duży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Kierownikiem Urzędu Stanu Cywilnego w Brudzeniu Dużym 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Brudzeniu Dużym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.wasilewska@kancelaria-wasilewsk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e.wasilewska@kancelaria-wasilews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19:00Z</dcterms:created>
  <dc:creator>Kopytowska Katarzyna</dc:creator>
  <dc:description/>
  <dc:language>en-US</dc:language>
  <cp:lastModifiedBy>M.Maraszek</cp:lastModifiedBy>
  <cp:lastPrinted>2018-06-07T11:22:00Z</cp:lastPrinted>
  <dcterms:modified xsi:type="dcterms:W3CDTF">2023-08-01T13:19:00Z</dcterms:modified>
  <cp:revision>2</cp:revision>
  <dc:subject/>
  <dc:title>Klauzula informacyjna dot</dc:title>
</cp:coreProperties>
</file>