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InternetLink"/>
          <w:rFonts w:ascii="Arial Narrow" w:hAnsi="Arial Narrow" w:cs="Arial Narrow"/>
          <w:b/>
          <w:b/>
          <w:color w:val="000000"/>
          <w:u w:val="none"/>
        </w:rPr>
      </w:pPr>
      <w:r>
        <w:rPr>
          <w:rFonts w:cs="Arial Narrow" w:ascii="Arial Narrow" w:hAnsi="Arial Narrow"/>
        </w:rPr>
        <w:t xml:space="preserve">Brudzeń, dnia 01.02.2022 r. </w:t>
      </w:r>
    </w:p>
    <w:p>
      <w:pPr>
        <w:pStyle w:val="Normal"/>
        <w:rPr/>
      </w:pPr>
      <w:r>
        <w:rPr>
          <w:rStyle w:val="InternetLink"/>
          <w:rFonts w:cs="Arial Narrow" w:ascii="Arial Narrow" w:hAnsi="Arial Narrow"/>
          <w:b/>
          <w:color w:val="000000"/>
          <w:u w:val="none"/>
        </w:rPr>
        <w:t>RGR.ZP.271.4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ind w:left="993" w:right="0" w:hanging="993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tyczy:  zamówienia na realizację projektu pn. „</w:t>
      </w:r>
      <w:r>
        <w:rPr>
          <w:rFonts w:cs="Arial Narrow" w:ascii="Arial Narrow" w:hAnsi="Arial Narrow"/>
          <w:b/>
          <w:bCs/>
          <w:sz w:val="24"/>
          <w:szCs w:val="24"/>
        </w:rPr>
        <w:t>Budowa boiska wielofunkcyjnego w Sikorzu i budowa boiska wielofunkcyjnego w Siecieniu”</w:t>
      </w:r>
    </w:p>
    <w:p>
      <w:pPr>
        <w:pStyle w:val="Tekstpodstawowy3"/>
        <w:ind w:left="993" w:right="0" w:hanging="993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0" w:right="0" w:firstLine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Gmina Brudzeń Duży informuje, iż zgodnie z art. 286 ust. 1 w modyfikuje treść specyfikacji warunków zamówienia w zakresi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VII Termin wykonania zamówienia: skreśla się brzmienie „</w:t>
      </w:r>
      <w:r>
        <w:rPr>
          <w:rFonts w:cs="Arial Narrow" w:ascii="Arial Narrow" w:hAnsi="Arial Narrow"/>
          <w:sz w:val="22"/>
          <w:szCs w:val="22"/>
        </w:rPr>
        <w:t>Zamawiający dopuszcza w trakcie realizacji przedmiotu zamówienia skrócenie terminu wykonania przedmiotu zamówienia” i wpisuje: „Zamawiający zobowiązuje się do przekazania terenu budowy w terminie – do 7 dni od daty podpisania umowy”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 xml:space="preserve">Załącznik nr 8 umowa – Część I: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§ 4 ust. 2 skreśla się brzmienie „Zamawiający dopuszcza w trakcie realizacji przedmiotu zamówienia skrócenie terminu wykonania przedmiotu zamówienia” i wpisuje: „Zamawiający zobowiązuje się do przekazania terenu budowy w terminie – do 7 dni od daty podpisania umowy”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§ 18 – dopisuje się ust. 4 o brzmieniu: W przypadku zaistnienia pomiędzy stronami sporu wynikającego z umowy lub pozostającego w związku z umową, strony zobowiązują się do jego rozwiązania w drodze mediacji lub innego polubownego rozwiązania sporu przed Sądem Polubownym przy Prokuratorii Generalnej Rzeczypospolitej Polskiej, wybranym mediatorem albo osobą prowadzącą inne polubowne rozwiązanie sporu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8 umowa – Część II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§ 4 ust. 2 skreśla się brzmienie „Zamawiający dopuszcza w trakcie realizacji przedmiotu zamówienia skrócenie terminu wykonania przedmiotu zamówienia” i wpisuje: „Zamawiający zobowiązuje się do przekazania terenu budowy w terminie – do 7 dni od daty podpisania umowy”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§ 18 – dopisuje się ust. 4 o brzmieniu: W przypadku zaistnienia pomiędzy stronami sporu wynikającego z umowy lub pozostającego w związku z umową, strony zobowiązują się do jego rozwiązania w drodze mediacji lub innego polubownego rozwiązania sporu przed Sądem Polubownym przy Prokuratorii Generalnej Rzeczypospolitej Polskiej, wybranym mediatorem albo osobą prowadzącą inne polubowne rozwiązanie sporu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" w:right="351" w:hanging="226"/>
      <w:outlineLvl w:val="4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ahoma" w:cs="Times New Roman"/>
      <w:b w:val="false"/>
      <w:sz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0z0">
    <w:name w:val="WW8NumSt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St19z0">
    <w:name w:val="WW8NumSt19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ListParagraphChar2">
    <w:name w:val="List Paragraph Char2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8"/>
      <w:lang w:val="en-US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rak">
    <w:name w:val="Br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Pkt">
    <w:name w:val="pkt"/>
    <w:qFormat/>
    <w:pPr>
      <w:widowControl/>
      <w:pBdr/>
      <w:suppressAutoHyphens w:val="true"/>
      <w:bidi w:val="0"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07:00Z</dcterms:created>
  <dc:creator>Płocharska Regina</dc:creator>
  <dc:description/>
  <dc:language>en-US</dc:language>
  <cp:lastModifiedBy/>
  <cp:lastPrinted>2022-02-01T12:48:00Z</cp:lastPrinted>
  <dcterms:modified xsi:type="dcterms:W3CDTF">2022-02-01T13:32:16Z</dcterms:modified>
  <cp:revision>8</cp:revision>
  <dc:subject/>
  <dc:title>Brudzeń Duży, 02</dc:title>
</cp:coreProperties>
</file>