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3"/>
        <w:gridCol w:w="4715"/>
      </w:tblGrid>
      <w:tr>
        <w:trPr/>
        <w:tc>
          <w:tcPr>
            <w:tcW w:w="8983" w:type="dxa"/>
            <w:tcBorders/>
          </w:tcPr>
          <w:p>
            <w:pPr>
              <w:pStyle w:val="Default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dzeń Duży, dnia 15.11.2023r. </w:t>
            </w:r>
          </w:p>
          <w:p>
            <w:pPr>
              <w:pStyle w:val="Default"/>
              <w:spacing w:lineRule="auto" w:line="276"/>
              <w:ind w:right="-447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R.PP.6220.3.2023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B W I E S Z C Z E N I E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postępowaniu administracyjnym  prowadzonym z udziałem społeczeńst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dstawie art. 33 w związku z art. 79 ust.1   ustawy z dnia 3 października 2008 r. o udostępnianiu informacji o środowisku i jego ochronie, udziale społeczeństwa w ochronie środowiska oraz o ocenach oddziaływania na środowisko (t.j. Dz. U. z 2023 r., poz. 1094.), w związku z art. 49 ustawy z dnia 14 czerwca 1960r – Kodeks postępowania administracyjnego (t.j. Dz. U. z 2023r. poz. 775) Wójt Gminy Brudzeń Duży 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 a w i a d a m i 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rzystąpieniu do przeprowadzenia oceny oddziaływania przedsięwzięcia na środowisko w sprawie wydania decyzji o środowiskowych uwarunkowaniach dla przedsięwzięcia pod nazwą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budowa i modernizacja gminnej oczyszczalni ścieków komunalnych w miejscowości Bądkowo Kościelne  zlokalizowanej na działce nr  ew. 152/1 obręb 0002 Bądkowo Kościelne”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ępowanie w niniejszej sprawie zostało wszczęte w dniu 06.07.2023r.  na wniosek  Gminnego Przedsiębiorstwa Komunalnego  Brudzeń Duży sp. z o.o. z siedzibą w przy ul. Dobrzyńskiej 9 w Brudzeniu Dużym  reprezentowanego przez pełnomocnika Pana Sylwestra Trzpil  - Celestynów ul. Św. Kazimierza 2A paw.11 r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pacing w:val="-11"/>
                <w:sz w:val="22"/>
                <w:szCs w:val="22"/>
              </w:rPr>
            </w:pPr>
            <w:r>
              <w:rPr>
                <w:rFonts w:cs="Calibri" w:ascii="Calibri" w:hAnsi="Calibri"/>
                <w:spacing w:val="-11"/>
                <w:sz w:val="22"/>
                <w:szCs w:val="22"/>
              </w:rPr>
              <w:t>Jednocześnie informuj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em właściwym do wydania decyzji oraz rozpatrzenia uwag i wniosków jest Wójt Gminy Brudzeń Duży, organem uzgadniającym jest Regionalny Dyrektor  Ochrony Środowiska w Warszawie i Państwowe Gospodarstwo Wodne Wody Polskie – Dyrektor Zarządu Zlewni we Włocławku a opiniującym  Państwowy Powiatowy Inspektor Sanitarny w Płocku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dokumentacją sprawy można zapoznać się w Urzędzie Gminy Brudzeń Duży, ul. Toruńska 2 - pok. Nr 15  w godzinach pracy urzędu, tel. 24/ 360-47-32 przez okres 30 dni tj. od 16.11.2023r. do 18.12.2023r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i wnioski dotyczące planowanego przedsięwzięcia można zgłaszać w  formie pisemnej lub ustnej do protokołu w Urzędzie Gminy Brudzeń Duży - pok. nr 15 oraz za pomocą środków komunikacji elektronicznej bez konieczności opatrywania ich bezpiecznym podpisem elektronicznym na adres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kretariat@brudzen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erminie określonym w pkt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następuje poprzez zamieszczenie na tablicy ogłoszeń w siedzibie Urzędu Gminy Brudzeń Duży tablicach ogłoszeń sołectw Brudzeń Duży i Bądkowo Kościelne  oraz na stronie internetowej pod adresem: </w:t>
            </w:r>
            <w:hyperlink r:id="rId3" w:tgtFrame="_top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 xml:space="preserve">www.ugbrudzenduzy.bip.org.pl </w:t>
              </w:r>
            </w:hyperlink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9015" w:leader="none"/>
              </w:tabs>
              <w:snapToGrid w:val="false"/>
              <w:ind w:right="3936" w:hanging="9015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0:00Z</dcterms:created>
  <dc:creator>m.zygmuntowicz</dc:creator>
  <dc:description/>
  <cp:keywords/>
  <dc:language>en-US</dc:language>
  <cp:lastModifiedBy>m.zygmuntowicz</cp:lastModifiedBy>
  <cp:lastPrinted>2023-11-15T11:35:00Z</cp:lastPrinted>
  <dcterms:modified xsi:type="dcterms:W3CDTF">2023-11-15T10:57:00Z</dcterms:modified>
  <cp:revision>33</cp:revision>
  <dc:subject/>
  <dc:title/>
</cp:coreProperties>
</file>