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2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8 kwietni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2r. poz. 2000 z późn.zm.) oraz art. 53 ust. 1 ustawy z dnia 27 marca 2003 roku o planowaniu i zagospodarowaniu przestrzennym (t.j. Dz. U. z 2022r. poz. 50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28 kwietnia 2023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,  w imieniu której działa pełnomocnik Rafał Nikiel 80-387 Gdańsk ul. Arkońska 6, </w:t>
      </w:r>
      <w:r>
        <w:rPr>
          <w:rFonts w:cs="Calibri" w:ascii="Calibri" w:hAnsi="Calibri"/>
          <w:color w:val="000000"/>
        </w:rPr>
        <w:t xml:space="preserve">została wydana decyzja nr 2/2023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RS Mańkowo oraz wyprowadzeń na potrzeby powiązania z  siecią  elektroenergetyczną   SN 15kV    na działkach  Nr ewid. 63/2, 55/1, 72/5, 72/4, 72/3   w obrębie geodezyjnym  Lasotki, na działkach Nr ewid.   24, 23/24, 25, 26, 27/2, 27/1, 21, 41/1, 41/2, 38/1, 37, 40   w obrębie geodezyjnym Radotki  w gminie Brudzeń Duży   oraz na działkach Nr ewid. 1/1,   7/1, 9/5, 10/2, 11/8, 11/10, 11/12, 14/4, 14/6, 15/6, 15/8, 29/1, 29/2, 30/12, 55/5, 55/6, 56/1, 72/1, 73/1, 74/1, 75/3, 75/5  w obrębie geodezyjnym Ulaszew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gminie Stara Biała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,</w:t>
      </w:r>
      <w:r>
        <w:rPr>
          <w:rFonts w:eastAsia="SimSun;宋体" w:cs="Verdana" w:ascii="Calibri" w:hAnsi="Calibri"/>
          <w:lang w:eastAsia="zh-CN"/>
        </w:rPr>
        <w:t xml:space="preserve"> sołectwa Lasotki i Ulasze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3-04-27T13:18:00Z</cp:lastPrinted>
  <dcterms:modified xsi:type="dcterms:W3CDTF">2023-04-27T11:20:00Z</dcterms:modified>
  <cp:revision>202</cp:revision>
  <dc:subject/>
  <dc:title>Biała, dn</dc:title>
</cp:coreProperties>
</file>