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5.2023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6 czerwca 2023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ab/>
        <w:t xml:space="preserve">Na podstawie art. 49 ustawy z dnia 14 czerwca 1960 roku Kodeksu postępowania administracyjnego (t.j. Dz. U. z 2023r. poz. 775 z późn.zm.) oraz art. 53 ust. 1 ustawy z dnia 27 marca 2003 roku o planowaniu i zagospodarowaniu przestrzennym (t.j. Dz. U. z 2023r. poz. 977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6czerwca 2023r. na wniosek firmy  P4 Sp. z o.o.  02-677 Warszawa ul. Wynalazek 1,  w imieniu której działa pełnomocnik Paweł Roszkowski   zam. Warszawa ul. Elektoralna 4/6 m 49a, </w:t>
      </w:r>
      <w:r>
        <w:rPr>
          <w:rFonts w:cs="Calibri" w:ascii="Calibri" w:hAnsi="Calibri"/>
          <w:color w:val="000000"/>
        </w:rPr>
        <w:t xml:space="preserve">została wydana decyzja nr 5/2023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</w:rPr>
        <w:t xml:space="preserve">budowa </w:t>
      </w:r>
      <w:r>
        <w:rPr>
          <w:rFonts w:cs="Calibri" w:ascii="Calibri" w:hAnsi="Calibri"/>
          <w:color w:val="000000"/>
        </w:rPr>
        <w:t xml:space="preserve">stacji bazowej telefonii komórkowej </w:t>
      </w:r>
      <w:r>
        <w:rPr>
          <w:rFonts w:cs="Calibri" w:ascii="Calibri" w:hAnsi="Calibri"/>
        </w:rPr>
        <w:t>P4 Nr PLO5532A wraz z wewnętrzną linią zasilającą i niezbędną infrastrukturą techniczną   na  części działki  Nr ewid.  47  położonej w   miejscowości  Myśliborzyc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Myśliborzyc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3-05-12T09:45:00Z</cp:lastPrinted>
  <dcterms:modified xsi:type="dcterms:W3CDTF">2023-06-16T05:29:00Z</dcterms:modified>
  <cp:revision>204</cp:revision>
  <dc:subject/>
  <dc:title>Biała, dn</dc:title>
</cp:coreProperties>
</file>