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1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8 marc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2r. poz. 2000 z późn.zm.) oraz art. 53 ust. 1 ustawy z dnia 27 marca 2003 roku o planowaniu i zagospodarowaniu przestrzennym (t.j. Dz. U. z 2022r. poz. 50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8 marca 2023r. na wniosek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 w imieniu której działa pełnomocnik Ludmiła Sarnecka Płock. ul. Jana Pawła II 30, </w:t>
      </w:r>
      <w:r>
        <w:rPr>
          <w:rFonts w:cs="Calibri" w:ascii="Calibri" w:hAnsi="Calibri"/>
          <w:color w:val="000000"/>
        </w:rPr>
        <w:t xml:space="preserve">została wydana decyzja nr 1/2023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</w:rPr>
        <w:t>prze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elektroenergetycznej sieci napowietrznej niskiego napięcia 0,4kV i budowa elektroenergetycznej sieci kablowej nn 0,4kV  na działkach  Nr ewid. 58, 117, 57/2, 70/2, 70/7, 70/5, 110, 57/4, 57/5, 57/6, 51/1, 51/2, 118, 52, 120   w obrębie geodezyjnym  Bądkowo Rochny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gminie Brudzeń Duży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ądkowo-Rochn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12-28T15:57:00Z</cp:lastPrinted>
  <dcterms:modified xsi:type="dcterms:W3CDTF">2023-03-07T08:49:00Z</dcterms:modified>
  <cp:revision>200</cp:revision>
  <dc:subject/>
  <dc:title>Biała, dn</dc:title>
</cp:coreProperties>
</file>