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2.2021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06 maja 2021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0r. poz. 256 z póńn.zm.) oraz art. 53 ust. 1 ustawy z dnia 27 marca 2003 roku o planowaniu i zagospodarowaniu przestrzennym (t.j. Dz. U. z 2020r. poz. 293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06 maja 2021 r.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 xml:space="preserve"> Energa Operator S.A.</w:t>
      </w:r>
      <w:r>
        <w:rPr>
          <w:rFonts w:cs="Calibri" w:ascii="Calibri" w:hAnsi="Calibri"/>
        </w:rPr>
        <w:t xml:space="preserve"> Gdańsk ul. Marynarki Polskiej 130,  w imieniu której działa pełnomocnik Adam Klata  STAMAR Łukasz Krajanowski Sochaczew ul. Czerwonka Parcel 45P, </w:t>
      </w:r>
      <w:r>
        <w:rPr>
          <w:rFonts w:cs="Calibri" w:ascii="Calibri" w:hAnsi="Calibri"/>
          <w:color w:val="000000"/>
        </w:rPr>
        <w:t xml:space="preserve">została wydana decyzja nr 3/2021 o ustaleniu lokalizacji inwestycji celu publicznego </w:t>
      </w:r>
      <w:r>
        <w:rPr>
          <w:rFonts w:cs="Arial" w:ascii="Calibri" w:hAnsi="Calibri"/>
        </w:rPr>
        <w:t xml:space="preserve">dla inwestycji pn.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 xml:space="preserve">budowa </w:t>
      </w:r>
      <w:r>
        <w:rPr>
          <w:rFonts w:cs="Calibri" w:ascii="Calibri" w:hAnsi="Calibri"/>
          <w:color w:val="000000"/>
        </w:rPr>
        <w:t xml:space="preserve">  kablowej sieci elektroenergetycznej   niskiego napięcia  nN 0,4kV wraz ze złączem kablowo pomiarowym  na działce Nr ewid. 126/2 w miejscowości  Robertowo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Robertowo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1-05-06T14:35:00Z</cp:lastPrinted>
  <dcterms:modified xsi:type="dcterms:W3CDTF">2021-05-06T12:45:00Z</dcterms:modified>
  <cp:revision>171</cp:revision>
  <dc:subject/>
  <dc:title>Biała, dn</dc:title>
</cp:coreProperties>
</file>