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3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6 maj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0r. poz. 256 z póńn.zm.) oraz art. 53 ust. 1 ustawy z dnia 27 marca 2003 roku o planowaniu i zagospodarowaniu przestrzennym (t.j. Dz. U. z 2020r. poz. 29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6 maja 2021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Krzysztof Rybacki KRYBBA Płock ul. Armii Krajowej 35, </w:t>
      </w:r>
      <w:r>
        <w:rPr>
          <w:rFonts w:cs="Calibri" w:ascii="Calibri" w:hAnsi="Calibri"/>
          <w:color w:val="000000"/>
        </w:rPr>
        <w:t xml:space="preserve">została wydana decyzja nr 2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rozbiórka i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sieci elektroenergetycznej napowietrznej  niskiego napięcia  nN 0,4kV na działkach Nr ewid. 31/2, 31/3, 31/4, 31/5, 37/1, 37/4, 33 w miejscowości  Rembielin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Rembielin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0-10-12T14:37:00Z</cp:lastPrinted>
  <dcterms:modified xsi:type="dcterms:W3CDTF">2021-05-06T12:45:00Z</dcterms:modified>
  <cp:revision>170</cp:revision>
  <dc:subject/>
  <dc:title>Biała, dn</dc:title>
</cp:coreProperties>
</file>