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5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4 czerwc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) oraz art. 53 ust. 1 ustawy z dnia 27 marca 2003 roku o planowaniu i zagospodarowaniu przestrzennym (t.j. Dz. U. z 2021r. poz. 741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4 czerwc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 w imieniu której działa pełnomocnik Kamil Cholewiński, </w:t>
      </w:r>
      <w:r>
        <w:rPr>
          <w:rFonts w:cs="Calibri" w:ascii="Calibri" w:hAnsi="Calibri"/>
          <w:color w:val="000000"/>
        </w:rPr>
        <w:t xml:space="preserve">została wydana decyzja nr 5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kablowej sieci elektroenergetycznej   niskiego napięcia  nN 0,4kV wraz z szafką  pomiarową  na działkach  Nr ewid. 77, 78, 79 i 80 w miejscowości  Turza Wielka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Turza Wielk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05-10T09:31:00Z</cp:lastPrinted>
  <dcterms:modified xsi:type="dcterms:W3CDTF">2021-06-11T12:07:00Z</dcterms:modified>
  <cp:revision>173</cp:revision>
  <dc:subject/>
  <dc:title>Biała, dn</dc:title>
</cp:coreProperties>
</file>