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7.2021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22 września 2021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1r. poz. 735 z późn.zm.) oraz art. 53 ust. 1 ustawy z dnia 27 marca 2003 roku o planowaniu i zagospodarowaniu przestrzennym (t.j. Dz. U. z 2021r. poz. 741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14 czerwca 2021 r.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ENERGA-OPERATOR S.A. 80-667 Gdańsk ul. Marynarki Polskiej 130</w:t>
      </w:r>
      <w:r>
        <w:rPr>
          <w:rFonts w:cs="Calibri" w:ascii="Calibri" w:hAnsi="Calibri"/>
        </w:rPr>
        <w:t xml:space="preserve">,  w imieniu której działa pełnomocnik Ludmiła Sarnecka BAKO Sp. z o.o., Płock ul. Jana Pawła II 30, </w:t>
      </w:r>
      <w:r>
        <w:rPr>
          <w:rFonts w:cs="Calibri" w:ascii="Calibri" w:hAnsi="Calibri"/>
          <w:color w:val="000000"/>
        </w:rPr>
        <w:t xml:space="preserve">została wydana decyzja nr 7/2021 o ustaleniu lokalizacji inwestycji celu publicznego </w:t>
      </w:r>
      <w:r>
        <w:rPr>
          <w:rFonts w:cs="Arial" w:ascii="Calibri" w:hAnsi="Calibri"/>
        </w:rPr>
        <w:t xml:space="preserve">dla inwestycji pn.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  <w:color w:val="000000"/>
        </w:rPr>
        <w:t xml:space="preserve">  elektroenergetycznej sieci kablowej   niskiego napięcia  nN 0,4kV wraz ze złączami kablowo - pomiarowymi  na działkach Nr ewid. 20/32, 20/4, 16/2, 19/1, 28/5, 27/3, 27/5, 27/4, 27/7, 27/6, 27/12, 27/13, 27/8, 27/9, 27/14, 27/10, 27/15, 27/16, 27/11 w miejscowości  Parzeń-Janówek, obręb Parzeń I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Parzeń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1-09-22T08:59:00Z</cp:lastPrinted>
  <dcterms:modified xsi:type="dcterms:W3CDTF">2021-09-22T10:52:00Z</dcterms:modified>
  <cp:revision>176</cp:revision>
  <dc:subject/>
  <dc:title>Biała, dn</dc:title>
</cp:coreProperties>
</file>