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4.2022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27 lipca 2022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1r. poz. 735 z późn.zm.) oraz art. 53 ust. 1 ustawy z dnia 27 marca 2003 roku o planowaniu i zagospodarowaniu przestrzennym (t.j. Dz. U. z 2022r. poz. 503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27 lipca 2022 r. na wniosek </w:t>
      </w:r>
      <w:r>
        <w:rPr>
          <w:rFonts w:cs="Calibri" w:ascii="Calibri" w:hAnsi="Calibri"/>
          <w:color w:val="000000"/>
        </w:rPr>
        <w:t>ENERGA-OPERATOR S.A. 80-667 Gdańsk ul. Marynarki Polskiej 1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ostała wydana decyzja nr 4/2022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RS Mańkowo oraz wyprowadzeń na potrzeby powiązania z  siecią  elektroenergetyczną   SN 15kV    na działkach  Nr ewid. 63/2, 55/1, 72/5, 72/4, 72/3   w obrębie geodezyjnym  Lasotki, na działkach Nr ewid.   24, 23/24, 25, 26, 27/2, 27/1, 21, 41/1, 41/2, 38/1, 37, 40 w obrębie geodezyjnym Radotki  w gminie Brudzeń Duży  oraz na działkach Nr ewid. 1/1, 55/6, 55/5, 7/1, 9/5, 10/2, 11/8, 11/7 w obrębie geodezyjnym Ulaszew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gminie Stara Biała</w:t>
      </w:r>
      <w:r>
        <w:rPr>
          <w:rFonts w:cs="Calibri" w:ascii="Calibri" w:hAnsi="Calibri"/>
          <w:bCs/>
        </w:rPr>
        <w:t>. Inwestycja obejmuje m.in.: budowę linii kablowej SN 15kV na długości ok. 1900m, przebudowę 2 słupów elektroenergetycznych – działka nr ewid. 11/7 w obrębie Ulaszewo i nr ewid. 63/2 w obrębie Lasotki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Lasotki i Ulasze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2-07-27T08:32:00Z</cp:lastPrinted>
  <dcterms:modified xsi:type="dcterms:W3CDTF">2022-07-27T06:43:00Z</dcterms:modified>
  <cp:revision>192</cp:revision>
  <dc:subject/>
  <dc:title>Biała, dn</dc:title>
</cp:coreProperties>
</file>