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9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4 wrześni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3r. poz. 775 z późn.zm.) oraz art. 53 ust. 1 ustawy z dnia 27 marca 2003 roku o planowaniu i zagospodarowaniu przestrzennym (t.j. Dz. U. z 2023r. poz. 977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4 września 2023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-OPERATOR S.A. 80-667 Gdańsk ul. Marynarki Polskiej 130</w:t>
      </w:r>
      <w:r>
        <w:rPr>
          <w:rFonts w:cs="Calibri" w:ascii="Calibri" w:hAnsi="Calibri"/>
        </w:rPr>
        <w:t xml:space="preserve">, w imieniu której działa pełnomocnik </w:t>
      </w:r>
      <w:r>
        <w:rPr>
          <w:rFonts w:cs="Calibri" w:ascii="Calibri" w:hAnsi="Calibri"/>
          <w:b/>
        </w:rPr>
        <w:t>Zbigniew Zaleg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została wydana decyzja nr 8/2023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sieci elektroenergetycznej   niskiego napięcia 0,4kV wraz ze złączami kablowo-pomiarowymi  na działkach  Nr ewid. 112/5, 112/8, 131/4, 131/12, 131/13, 148/1 w obrębie geodezyjnym Rochny Podlasi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gminie Brudzeń Duży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ądkowo-Rochn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03-16T09:10:00Z</cp:lastPrinted>
  <dcterms:modified xsi:type="dcterms:W3CDTF">2023-09-14T09:52:00Z</dcterms:modified>
  <cp:revision>192</cp:revision>
  <dc:subject/>
  <dc:title>Biała, dn</dc:title>
</cp:coreProperties>
</file>