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0 kwietni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20 kwietni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Jacek Gajewski PROGAJWAT, Płock ul. Mazowiecka 13, </w:t>
      </w:r>
      <w:r>
        <w:rPr>
          <w:rFonts w:cs="Calibri" w:ascii="Calibri" w:hAnsi="Calibri"/>
          <w:color w:val="000000"/>
        </w:rPr>
        <w:t xml:space="preserve">została wydana decyzja nr 1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sieci kablowej elektroenergetycznej  niskiego napięcia  nN 0,4kV   ze złączami kablowo-pomiarowymi na działkach Nr ewid. 21/9, 21/10, 21/4, 22/2  w miejscowości  Janoszyce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Krzyżan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0-10-12T14:37:00Z</cp:lastPrinted>
  <dcterms:modified xsi:type="dcterms:W3CDTF">2021-04-20T08:25:00Z</dcterms:modified>
  <cp:revision>168</cp:revision>
  <dc:subject/>
  <dc:title>Biała, dn</dc:title>
</cp:coreProperties>
</file>