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4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6 maj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2r. poz. 503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Budowa RS Mańkowo oraz wyprowadzeń na potrzeby powiązania z siecią SN-15kV przewidzianej do realizacji </w:t>
      </w:r>
      <w:r>
        <w:rPr>
          <w:rFonts w:cs="Calibri" w:ascii="Calibri" w:hAnsi="Calibri"/>
        </w:rPr>
        <w:t>na działkach nr ewid. gruntu 63/2, 55/1, 72/5, 72/3 w obrębie 0019 Lasotki, nr ewid. gruntu 24, 23/24, 25, 26, 27/2, 27/1, 21, 41/1, 41/2, 38/1, 37, 40 w obrębie 0025 Radotki w gminie Brudzeń Duży oraz nr ewid. gruntu 61/1, 55/6, 55/5, 7/1, 9/5, 10/2, 11/8 i 11/7 w obrębie 0029 Ulaszewo w gminie Stara Biał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,  w imieniu której działa pełnomocnik Pan Rafał Nikiel – ENERGA Invest Sp. z o.o. z siedzibą w Gdańsku przy Al. Grunwaldzkiej 472.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260 40 13 wew.40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, </w:t>
      </w:r>
      <w:r>
        <w:rPr>
          <w:rFonts w:eastAsia="SimSun;宋体" w:cs="Verdana" w:ascii="Calibri" w:hAnsi="Calibri"/>
          <w:lang w:eastAsia="zh-CN"/>
        </w:rPr>
        <w:t>sołectwa Lasotki i Ulasze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05-16T12:30:00Z</cp:lastPrinted>
  <dcterms:modified xsi:type="dcterms:W3CDTF">2022-05-16T10:30:00Z</dcterms:modified>
  <cp:revision>224</cp:revision>
  <dc:subject/>
  <dc:title>Brudzeń Duży, dnia 2003</dc:title>
</cp:coreProperties>
</file>