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.2023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3 stycznia 2023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2r. poz. 2000)  oraz art. 53 ust.1 ustawy z dnia 27 marca 2003r o planowaniu i zagospodarowaniu terenu (t.j. Dz. U. z 2022r. poz. 50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</w:t>
      </w:r>
      <w:r>
        <w:rPr>
          <w:rFonts w:cs="Calibri" w:ascii="Calibri" w:hAnsi="Calibri"/>
          <w:color w:val="000000"/>
        </w:rPr>
        <w:t>przebudowa elektroenergetycznej sieci napowietrznej niskiego napięcia 0,4kV i budowa elektroenergetycznej sieci kablowej nn 0,4kV na działkach  Nr ewid. 58, 117, 57/2, 70/2, 70/7, 70/5, 110, 57/5, 57/6, 51/1, 51/2, 118, 52, 120   w obrębie geodezyjnym    Bądkowo Rochny  w gminie Brudzeń Duży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 xml:space="preserve">Postępowanie wszczęto na wniosek </w:t>
      </w:r>
      <w:r>
        <w:rPr>
          <w:rFonts w:cs="Calibri" w:ascii="Calibri" w:hAnsi="Calibri"/>
          <w:b w:val="false"/>
          <w:color w:val="000000"/>
        </w:rPr>
        <w:t>Energa Operator S.A.</w:t>
      </w:r>
      <w:r>
        <w:rPr>
          <w:rFonts w:cs="Calibri" w:ascii="Calibri" w:hAnsi="Calibri"/>
          <w:b w:val="false"/>
        </w:rPr>
        <w:t xml:space="preserve"> Gdańsk ul. Marynarki Polskiej 130,  w imieniu której działa pełnomocnik Ludmiła Sarnecka Płock. ul. Jana Pawła II 30.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Calibri" w:hAnsi="Calibri"/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10-04T09:59:00Z</cp:lastPrinted>
  <dcterms:modified xsi:type="dcterms:W3CDTF">2023-01-16T07:50:00Z</dcterms:modified>
  <cp:revision>235</cp:revision>
  <dc:subject/>
  <dc:title>Brudzeń Duży, dnia 2003</dc:title>
</cp:coreProperties>
</file>