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6.2022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04 listopada 2022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2r. poz. 2000)  oraz art. 53 ust.1 ustawy z dnia 27 marca 2003r o planowaniu i zagospodarowaniu terenu (t.j. Dz. U. z 2022r. poz. 50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n.: „Budowa elektroenergetycznej sieci kablowej 0,4 kV przewidzianej do realizacji </w:t>
      </w:r>
      <w:r>
        <w:rPr>
          <w:rFonts w:cs="Calibri" w:ascii="Calibri" w:hAnsi="Calibri"/>
        </w:rPr>
        <w:t>na działkach nr ewid. gruntu 60/13 i 60/14 w obrębie 0007 Brudzeń Mały gminie Brudzeń Du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,  w imieniu której działa pełnomocnik Pani Ludmiła Sarnecka reprezentująca firmę Bako Sp. z o.o.  z siedzibą w Płocku przy ul. Aleja Jana Pawła II  30.</w:t>
      </w:r>
    </w:p>
    <w:p>
      <w:pPr>
        <w:pStyle w:val="Normal"/>
        <w:jc w:val="both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260 40 13 wew.40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Brudzeń Mał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2-10-04T09:59:00Z</cp:lastPrinted>
  <dcterms:modified xsi:type="dcterms:W3CDTF">2022-11-08T13:56:00Z</dcterms:modified>
  <cp:revision>232</cp:revision>
  <dc:subject/>
  <dc:title>Brudzeń Duży, dnia 2003</dc:title>
</cp:coreProperties>
</file>