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RGR.PP.6733.2.2024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z dnia 6 maja 2024r.</w:t>
      </w:r>
    </w:p>
    <w:p>
      <w:pPr>
        <w:pStyle w:val="Normal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>o wszczęciu postępowania w sprawie wydania decyzji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ustaleniu lokalizacji inwestycji celu publicznego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4r. poz. 572)  oraz art. 53 ust.1 ustawy z dnia 27 marca 2003r o planowaniu i zagospodarowaniu terenu (t.j. Dz. U. z 2023r. poz. 977 z późn.zm.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wszczęciu postępowania w sprawie wydania  decyzji o ustaleniu lokalizacji inwestycji celu publicznego  dla inwestycji pn.: „Dobudowa i nadbudowa strażnicy OSP w Sobowie” zlokalizowanej na działce nr ewid. gruntu 334 położonej w  miejscowości  Sobowo, gm. Brudzeń Duży.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wszczęto na wniosek firmy  Ochotniczej Straży Pożarnej Sobowie z siedzibą w Sobowie nr 36 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SimSun;宋体" w:cs="Calibri" w:ascii="Calibri" w:hAnsi="Calibri"/>
          <w:b w:val="false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Calibri" w:ascii="Calibri" w:hAnsi="Calibri"/>
          <w:b w:val="false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zamieszczenia na tablicy ogłoszeń w siedzibie Urzędu Gminy Brudzeń Duży, sołectwa Sobowo oraz stronie internetowej pod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 up. Wójta Gminy Brudzeń Duży</w:t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Maria Agnieszka Maraszek</w:t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Sekretarz Gminy</w:t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>Opublikowano w dniu 07.05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3-04-28T13:16:00Z</cp:lastPrinted>
  <dcterms:modified xsi:type="dcterms:W3CDTF">2024-05-07T08:42:00Z</dcterms:modified>
  <cp:revision>257</cp:revision>
  <dc:subject/>
  <dc:title>Brudzeń Duży, dnia 2003</dc:title>
</cp:coreProperties>
</file>