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11.2021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2 grudnia 2021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1r. poz. 735 z późn.zm.)  oraz art. 53 ust.1 ustawy z dnia 27 marca 2003r o planowaniu i zagospodarowaniu terenu (t.j. Dz. U. z 2021r. poz. 741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olegającej na </w:t>
      </w:r>
      <w:r>
        <w:rPr>
          <w:rFonts w:cs="Calibri" w:ascii="Calibri" w:hAnsi="Calibri"/>
        </w:rPr>
        <w:t>nadbudowie i zmianie konstrukcji dachu budynku usługowego (świetlica wiejska)  na działce  Nr ewid.  95  położonej w  miejscowości  Suchodół  w gminie Brudzeń Duż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>Gminy Brudzeń Duży, ul. Toruńska 2, 09-414 Brudzeń Duż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Suchodół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agapc</cp:lastModifiedBy>
  <cp:lastPrinted>2021-09-02T14:12:00Z</cp:lastPrinted>
  <dcterms:modified xsi:type="dcterms:W3CDTF">2021-12-03T08:32:00Z</dcterms:modified>
  <cp:revision>226</cp:revision>
  <dc:subject/>
  <dc:title>Brudzeń Duży, dnia 2003</dc:title>
</cp:coreProperties>
</file>