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eastAsia="SimSun;宋体" w:cs="Arial" w:ascii="Calibri" w:hAnsi="Calibri"/>
          <w:lang w:eastAsia="zh-CN"/>
        </w:rPr>
        <w:t>RGR.PP.6733.6.2020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27 października 2020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0r. poz. 256 z późn.zm.)  oraz art. 53 ust.1 ustawy z dnia 27 marca 2003r o planowaniu i zagospodarowaniu terenu (t.j. Dz. U. z 2020r. poz. 29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>o wszczęciu postępowania w sprawie wydania decyzji o ustaleniu lokalizacji inwestycji celu publicznego dla inwestycji polegającej na budowie elektroenergetycznej sieci kablowej  nN 0,4 kV pla</w:t>
      </w:r>
      <w:r>
        <w:rPr>
          <w:rFonts w:cs="Calibri" w:ascii="Calibri" w:hAnsi="Calibri"/>
          <w:color w:val="000000"/>
        </w:rPr>
        <w:t xml:space="preserve">nowanej do realizacji na działkach oznaczonych nr ewid. gruntu: 147/4, 147/8 i 66/2 w miejscowości </w:t>
      </w:r>
      <w:r>
        <w:rPr>
          <w:rFonts w:cs="Arial" w:ascii="Calibri" w:hAnsi="Calibri"/>
        </w:rPr>
        <w:t>Żerniki</w:t>
      </w:r>
      <w:r>
        <w:rPr>
          <w:rFonts w:cs="Calibri" w:ascii="Calibri" w:hAnsi="Calibri"/>
          <w:color w:val="000000"/>
        </w:rPr>
        <w:t>, obręb Żerniki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708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  w imieniu której działa pełnomocnik Ludmiła Sarnecka reprezentująca firmę BAKO sp. z o.o. z siedzibą w Płocku przy ul. Al. Jana Pawła II 30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Żerniki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0-10-26T14:46:00Z</cp:lastPrinted>
  <dcterms:modified xsi:type="dcterms:W3CDTF">2020-10-27T10:19:00Z</dcterms:modified>
  <cp:revision>209</cp:revision>
  <dc:subject/>
  <dc:title>Brudzeń Duży, dnia 2003</dc:title>
</cp:coreProperties>
</file>