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4.2021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23 marca 2021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0r. poz. 256 z późn.zm.)  oraz art. 53 ust.1 ustawy z dnia 27 marca 2003r o planowaniu i zagospodarowaniu terenu (t.j. Dz. U. z 2020r. poz. 293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>o wszczęciu postępowania w sprawie wydania decyzji o ustaleniu lokalizacji inwestycji celu publicznego dla inwestycji polegającej na budowie sieci wodociągowej pla</w:t>
      </w:r>
      <w:r>
        <w:rPr>
          <w:rFonts w:cs="Calibri" w:ascii="Calibri" w:hAnsi="Calibri"/>
          <w:color w:val="000000"/>
        </w:rPr>
        <w:t xml:space="preserve">nowanej do realizacji na działkach oznaczonych nr ewid. gruntu: 103/7 i 103/16 w miejscowości </w:t>
      </w:r>
      <w:r>
        <w:rPr>
          <w:rFonts w:cs="Arial" w:ascii="Calibri" w:hAnsi="Calibri"/>
        </w:rPr>
        <w:t>Więcławice</w:t>
      </w:r>
      <w:r>
        <w:rPr>
          <w:rFonts w:cs="Calibri" w:ascii="Calibri" w:hAnsi="Calibri"/>
          <w:color w:val="000000"/>
        </w:rPr>
        <w:t>, obręb Więcławice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Pan Sławomira Winkowskiego zam. Płock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Więcławic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1-03-10T13:58:00Z</cp:lastPrinted>
  <dcterms:modified xsi:type="dcterms:W3CDTF">2021-03-23T10:50:00Z</dcterms:modified>
  <cp:revision>217</cp:revision>
  <dc:subject/>
  <dc:title>Brudzeń Duży, dnia 2003</dc:title>
</cp:coreProperties>
</file>