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RGR.PP.6733.5.2020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7 sierpnia 2020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sieci kablowej  nN 0,4 kV wraz ze złączem kablowo-pomiarowym, przebudowie sieci napowietrznej  nN 0,4 kV i przebudowie stacji transformatorowej SN/nn 15/0,4 kV , pla</w:t>
      </w:r>
      <w:r>
        <w:rPr>
          <w:rFonts w:cs="Calibri" w:ascii="Calibri" w:hAnsi="Calibri"/>
          <w:color w:val="000000"/>
        </w:rPr>
        <w:t xml:space="preserve">nowanej do realizacji na działkach oznaczonych nr ewid. gruntu: 77, 71/1, 104 ,80, 20/3, 20/4, 21, i 59/1 w miejscowości </w:t>
      </w:r>
      <w:r>
        <w:rPr>
          <w:rFonts w:cs="Arial" w:ascii="Calibri" w:hAnsi="Calibri"/>
        </w:rPr>
        <w:t>Główina</w:t>
      </w:r>
      <w:r>
        <w:rPr>
          <w:rFonts w:cs="Calibri" w:ascii="Calibri" w:hAnsi="Calibri"/>
          <w:color w:val="000000"/>
        </w:rPr>
        <w:t>, obręb Główina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Patryk Rutecki reprezentujący firmę ENTON Michał Antonowicz z siedzibą w Gdyni przy ul. Miętowa  74/2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Główin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0-08-27T12:09:00Z</cp:lastPrinted>
  <dcterms:modified xsi:type="dcterms:W3CDTF">2020-08-27T10:09:00Z</dcterms:modified>
  <cp:revision>205</cp:revision>
  <dc:subject/>
  <dc:title>Brudzeń Duży, dnia 2003</dc:title>
</cp:coreProperties>
</file>