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1.2023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  <w:t>z dnia 15 listopada 2023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 xml:space="preserve">(t.j. Dz. U. z 2023r. poz. 775)  oraz art. 53 ust.1 ustawy z dnia 27 marca 2003r o planowaniu i zagospodarowaniu terenu </w:t>
      </w:r>
      <w:r>
        <w:rPr>
          <w:rFonts w:cs="Arial" w:ascii="Calibri" w:hAnsi="Calibri"/>
        </w:rPr>
        <w:t>(t.j. Dz. U. z 2023r., poz.977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zmiany ostatecznej decyzji nr 7/2023 o ustaleniu lokalizacji inwestycji celu publicznego dla inwestycji pn.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</w:rPr>
        <w:t>Roz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sieci wodociągowej   na działkach  Nr ewid. 75, 123/2, 117/2, 124, 115/10, 115/11   w miejscowości   Turza Mała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 w gminie Brudzeń Duży”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color w:val="000000"/>
        </w:rPr>
        <w:t>Gminy Brudzeń Duży z siedzibą w Brudzeniu Dużym przy ul. Toruńska 2</w:t>
      </w:r>
      <w:r>
        <w:rPr>
          <w:rFonts w:cs="Calibri" w:ascii="Calibri" w:hAnsi="Calibri"/>
        </w:rPr>
        <w:t xml:space="preserve">,  w imieniu której działa pełnomocnik </w:t>
      </w:r>
      <w:r>
        <w:rPr>
          <w:rFonts w:cs="Calibri" w:ascii="Calibri" w:hAnsi="Calibri"/>
          <w:color w:val="000000"/>
        </w:rPr>
        <w:t>Pani Edyta Dominiak</w:t>
      </w:r>
      <w:r>
        <w:rPr>
          <w:rFonts w:cs="Calibri" w:ascii="Calibri" w:hAnsi="Calibri"/>
          <w:bCs/>
          <w:color w:val="000000"/>
        </w:rPr>
        <w:t xml:space="preserve"> zam. Bielsk ul. Wiatraczna 9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Turza Mał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11-14T15:07:00Z</cp:lastPrinted>
  <dcterms:modified xsi:type="dcterms:W3CDTF">2023-11-14T14:07:00Z</dcterms:modified>
  <cp:revision>238</cp:revision>
  <dc:subject/>
  <dc:title>Brudzeń Duży, dnia 2003</dc:title>
</cp:coreProperties>
</file>