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ójt Gminy Brudzeń Duży działając na podstawie art.5, art.11 ust. 2 i art.13 ustawy z dnia </w:t>
      </w:r>
    </w:p>
    <w:p>
      <w:pPr>
        <w:pStyle w:val="Normal"/>
        <w:rPr/>
      </w:pPr>
      <w:r>
        <w:rPr/>
        <w:t xml:space="preserve">24 kwietnia 2003 r. o działalności pożytku publicznego i o wolontariacie  </w:t>
      </w:r>
    </w:p>
    <w:p>
      <w:pPr>
        <w:pStyle w:val="Normal"/>
        <w:rPr/>
      </w:pPr>
      <w:r>
        <w:rPr/>
        <w:t>Dz. U. 2023 r. poz. 571 oraz Uchwałę Rady Gminy Brudzeń Duży Nr LV /386/23 z dnia 30 listopada 2023 roku w sprawie uchwalenia „Programu współpracy Gminy Brudzeń Duży z organizacjami pozarządowymi oraz innymi podmiotami, o których mowa w art.5 ust.1 i 3 ustawy z dnia 24 kwietnia 2003 roku o działalności pożytku publicznego i o wolontariacie na 2024 rok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 konkurs na realizację zadań publicznych z zakresu wspierania i upowszechniania kultury fizycznej w 2024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Cel konkursu</w:t>
      </w:r>
    </w:p>
    <w:p>
      <w:pPr>
        <w:pStyle w:val="Normal"/>
        <w:jc w:val="both"/>
        <w:rPr/>
      </w:pPr>
      <w:r>
        <w:rPr/>
        <w:t>Konkurs ma na celu wyłonienie ofert, które w najlepszy sposób zrealizują założenia dotyczące rozwoju kultury fizycznej i sportu przyjęte przez Gminę Brudzeń Duży w ramach „Programu współpracy Gminy Brudzeń Duży z organizacjami pozarządowymi oraz innymi podmiotami, o których mowa w art.5 ust.1 i 3 ustawy z dnia 24 kwietnia 2003 roku o działalności pożytku publicznego i o wolontariacie na 2024 ro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Rodzaje zadań</w:t>
      </w:r>
    </w:p>
    <w:p>
      <w:pPr>
        <w:pStyle w:val="Normal"/>
        <w:jc w:val="both"/>
        <w:rPr/>
      </w:pPr>
      <w:r>
        <w:rPr/>
        <w:t>Wśród priorytetowych zadań na rok 2024 przyjętych w „Programie współpracy Gminy Brudzeń Duży z organizacjami pozarządowymi oraz innymi podmiotami, o których mowa w art.5 ust.1 i 3 ustawy z dnia 24 kwietnia 2003 roku o działalności pożytku publicznego i o wolontariacie na 2024 rok” jest zadanie ( Rozdział VI punkt 1)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Upowszechnienie kultury fizycznej i sportu – organizowanie zawodów, turniejów sportowych i imprez sportowo-rekreacyjnych, prowadzenie działalności sekcji sportowych, szkolenia sportowe obejmujące prowadzenie zajęć treningowych i udział w obozach szkoleniowych z zakresu wybranych dyscyplin 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 realizacji i warunki realizacji zadania</w:t>
      </w:r>
    </w:p>
    <w:p>
      <w:pPr>
        <w:pStyle w:val="Normal"/>
        <w:jc w:val="both"/>
        <w:rPr/>
      </w:pPr>
      <w:r>
        <w:rPr/>
        <w:t>Termin realizacji zadania: 1 luty – 31 grudzień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Środki otrzymanej dotacji mogą by przeznaczone wyłącznie na pokrycie kosztów związanych z realizacją zada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dotacji finansowane będą: koszty udziału w rozgrywkach i zawodach, koszty wyjazdów dotyczących współzawodnictwa sportowego Oferentów, koszty szkolenia zawodników, utrzymanie bazy sportowej, koszty ubezpieczeń i wydatków obligatoryjnych związanych z przystąpieniem i udziałem we współzawodnictwie sportowym. Dopuszcza się finansowanie z dotacji zakupu sprzętu sportowego, kosztów księgowych i oper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magany jest wkład własny Oferenta w wysokości co najmniej 5% całkowitego kosztu zadania. Za wkład finansowy uznaje się środki finansowe (własne lub pozyskane z innych źródeł) oraz wkład osobowy (praca społeczna członków lub wolontariusz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Wysokość środków publicznych przeznaczonych na realizację zadania</w:t>
      </w:r>
    </w:p>
    <w:p>
      <w:pPr>
        <w:pStyle w:val="Normal"/>
        <w:jc w:val="both"/>
        <w:rPr/>
      </w:pPr>
      <w:r>
        <w:rPr/>
        <w:t>Na realizację zadania z zakresu kultury fizycznej i sportu Rada Gminy Brudzeń Duży przeznaczyła kwotę 95.0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Zasady przyznawania dotacji</w:t>
      </w:r>
    </w:p>
    <w:p>
      <w:pPr>
        <w:pStyle w:val="Normal"/>
        <w:jc w:val="both"/>
        <w:rPr/>
      </w:pPr>
      <w:r>
        <w:rPr/>
        <w:t>Zasady przyznawania dotacji na realizację w/w zadania określają następujące akty praw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stawy z dnia 27 sierpnia 2009 roku o finansach publicznych /Dz. U. 2023 r. poz. 1270/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ustawy z dnia 24 kwietnia 2003 roku o  działalności pożytku publicznego i o wolontariacie /Dz. U. 2023. poz.571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iotami uprawnionymi do złożenia oferty są działające w dziedzinie kultury fizycznej i sportu organizacje pozarządowe oraz podmioty, o których mowa w art. 3 ust. 3 ustawy o działalności pożytku publicznego i o wolontariacie, działające w dziedzinie kultury fizycznej i sportu.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łożona oferta musi być zgodna ze wzorem określonym w rozporządzeniu Przewodniczącego Komitetu do Spraw Pożytku Publicznego w sprawie wzorów ofert i ramowych wzorów umów dotyczących realizacji zadań publicznych oraz wzorów sprawozdań z wykonania tych zadań z dnia 24 października 2018 r.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(Dz.U. z 2018 r. poz. 2057)</w:t>
        </w:r>
      </w:hyperlink>
    </w:p>
    <w:p>
      <w:pPr>
        <w:pStyle w:val="Heading1"/>
        <w:rPr/>
      </w:pPr>
      <w:r>
        <w:rPr>
          <w:b w:val="false"/>
          <w:bCs w:val="false"/>
          <w:sz w:val="24"/>
          <w:szCs w:val="24"/>
        </w:rPr>
        <w:t>Oferta winna być sporządzona z podpisem osoby uprawnionej do działania w imieniu jednostki ubiegającej się o zadanie.</w:t>
      </w:r>
    </w:p>
    <w:p>
      <w:pPr>
        <w:pStyle w:val="Normal"/>
        <w:jc w:val="both"/>
        <w:rPr/>
      </w:pPr>
      <w:r>
        <w:rPr/>
        <w:t>W celu potwierdzenia, że oferta złożona jest przez osobę uprawnioną (w tym pełnomocnika) należy złożyć dokument w oryginale lub poświadczony za zgodność z oryginałem potwierdzający prawo do działania w imieniu i na rzecz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o do oferty należy dołączyć statut jednostki składającej ofertę oraz wykaz zawod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łożenie oferty nie jest równoznaczne z przyznaniem dotacji. Dotację na realizację zadania otrzymuje podmiot, którego oferta zostanie wybrana w niniejszym postępowaniu konkursowym. Wysokość dotacji do wybranej oferty oraz terminy i warunki realizacji zadań określone będą w odpowiedniej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Termin i sposób składania oferty</w:t>
      </w:r>
    </w:p>
    <w:p>
      <w:pPr>
        <w:pStyle w:val="Normal"/>
        <w:jc w:val="both"/>
        <w:rPr/>
      </w:pPr>
      <w:r>
        <w:rPr/>
        <w:t>Termin składania ofert wyznacza się do dnia 18 stycznia 2024 roku do godziny 15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należy składać osobiście w Urzędzie Gminy lub za pośrednictwem poczty na adres: Urząd Gminy Brudzeń Duży, 09-414 Brudzeń Duży, ul. Toruńska 2 z dopiskiem „Konkurs na realizację zadań publicznych z zakresu wspierania i upowszechniania kultury fizycznej w 2024 ro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będą rozpatrywane oferty:</w:t>
      </w:r>
    </w:p>
    <w:p>
      <w:pPr>
        <w:pStyle w:val="Normal"/>
        <w:jc w:val="both"/>
        <w:rPr/>
      </w:pPr>
      <w:r>
        <w:rPr/>
        <w:t>- złożone na drukach innych niż wskazane w niniejszym ogłoszeniu,</w:t>
      </w:r>
    </w:p>
    <w:p>
      <w:pPr>
        <w:pStyle w:val="Normal"/>
        <w:jc w:val="both"/>
        <w:rPr/>
      </w:pPr>
      <w:r>
        <w:rPr/>
        <w:t>- złożone przez podmioty nieuprawnione,</w:t>
      </w:r>
    </w:p>
    <w:p>
      <w:pPr>
        <w:pStyle w:val="Normal"/>
        <w:jc w:val="both"/>
        <w:rPr/>
      </w:pPr>
      <w:r>
        <w:rPr/>
        <w:t xml:space="preserve">- dotyczące zadania nieujętego w niniejszym ogłosz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Tryb i kryteria stosowane przy wyborze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następujące kryteria oceny merytorycznej stosowane przy ocenie ofert przez komisje konkursow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yteria formalne:</w:t>
      </w:r>
    </w:p>
    <w:p>
      <w:pPr>
        <w:pStyle w:val="Normal"/>
        <w:ind w:left="360" w:hanging="0"/>
        <w:jc w:val="both"/>
        <w:rPr/>
      </w:pPr>
      <w:r>
        <w:rPr/>
        <w:t>a) ocena czy podmiot składający ofertę jest uprawniony do jej złożenia;</w:t>
      </w:r>
    </w:p>
    <w:p>
      <w:pPr>
        <w:pStyle w:val="Normal"/>
        <w:ind w:left="360" w:hanging="0"/>
        <w:jc w:val="both"/>
        <w:rPr/>
      </w:pPr>
      <w:r>
        <w:rPr/>
        <w:t>b) ocena terminowości złożonej oferty;</w:t>
      </w:r>
    </w:p>
    <w:p>
      <w:pPr>
        <w:pStyle w:val="Normal"/>
        <w:ind w:left="360" w:hanging="0"/>
        <w:jc w:val="both"/>
        <w:rPr/>
      </w:pPr>
      <w:r>
        <w:rPr/>
        <w:t>c) ocena kompletności ofert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2.  Kryteria merytorycz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ytoryczna wartość oferty:</w:t>
      </w:r>
    </w:p>
    <w:p>
      <w:pPr>
        <w:pStyle w:val="Normal"/>
        <w:ind w:left="360" w:hanging="0"/>
        <w:jc w:val="both"/>
        <w:rPr/>
      </w:pPr>
      <w:r>
        <w:rPr/>
        <w:t>- skala działania (zasięg, znaczenie, liczba osób objętych działaniem);</w:t>
      </w:r>
    </w:p>
    <w:p>
      <w:pPr>
        <w:pStyle w:val="Normal"/>
        <w:ind w:left="360" w:hanging="0"/>
        <w:jc w:val="both"/>
        <w:rPr/>
      </w:pPr>
      <w:r>
        <w:rPr/>
        <w:t>- celowość realizacji zadania;</w:t>
      </w:r>
    </w:p>
    <w:p>
      <w:pPr>
        <w:pStyle w:val="Normal"/>
        <w:ind w:left="360" w:hanging="0"/>
        <w:jc w:val="both"/>
        <w:rPr/>
      </w:pPr>
      <w:r>
        <w:rPr/>
        <w:t>- możliwość kontynuacji w przyszłośc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żet:</w:t>
      </w:r>
    </w:p>
    <w:p>
      <w:pPr>
        <w:pStyle w:val="Normal"/>
        <w:ind w:left="360" w:hanging="0"/>
        <w:jc w:val="both"/>
        <w:rPr/>
      </w:pPr>
      <w:r>
        <w:rPr/>
        <w:t xml:space="preserve">- prawidłowość, przejrzystość i kompletność; </w:t>
      </w:r>
    </w:p>
    <w:p>
      <w:pPr>
        <w:pStyle w:val="Normal"/>
        <w:ind w:left="360" w:hanging="0"/>
        <w:jc w:val="both"/>
        <w:rPr/>
      </w:pPr>
      <w:r>
        <w:rPr/>
        <w:t>- adekwatność proponowanych kosztów do planowanych zadań;</w:t>
      </w:r>
    </w:p>
    <w:p>
      <w:pPr>
        <w:pStyle w:val="Normal"/>
        <w:ind w:left="360" w:hanging="0"/>
        <w:jc w:val="both"/>
        <w:rPr/>
      </w:pPr>
      <w:r>
        <w:rPr/>
        <w:t>- proponowany udział środków finansowych Oferent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kryteria:</w:t>
      </w:r>
    </w:p>
    <w:p>
      <w:pPr>
        <w:pStyle w:val="Normal"/>
        <w:ind w:left="360" w:hanging="0"/>
        <w:jc w:val="both"/>
        <w:rPr/>
      </w:pPr>
      <w:r>
        <w:rPr/>
        <w:t>- zasoby osobowe, doświadczenie Oferenta i kwalifikacje osób odpowiedzialnych za wykonanie projektu;</w:t>
      </w:r>
    </w:p>
    <w:p>
      <w:pPr>
        <w:pStyle w:val="Normal"/>
        <w:ind w:left="360" w:hanging="0"/>
        <w:jc w:val="both"/>
        <w:rPr/>
      </w:pPr>
      <w:r>
        <w:rPr/>
        <w:t>- umiejętność współpracy z innymi partnerami przy realizacji zadania;</w:t>
      </w:r>
    </w:p>
    <w:p>
      <w:pPr>
        <w:pStyle w:val="Normal"/>
        <w:ind w:left="360" w:hanging="0"/>
        <w:rPr/>
      </w:pPr>
      <w:r>
        <w:rPr/>
        <w:t xml:space="preserve">- dotychczasowe doświadczenia współpracy Gminy Brudzeń Duży z Oferentem.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okość środków budżetowych przeznaczonych przez Gminę w 2024 roku na realizację tego zadania skutkować może udzieleniem dotacji w kwocie niższej niż w ofercie oraz odrzuceniem części oferty do dofinansowania z powodu ograniczonych środków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Zadania zrealizowane w roku poprzedn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oku 2022 Urząd Gminy Brudzeń Duży realizował zadanie poprzez przyznanie dota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KS  Wisła Główina–Sobowo                                     w kwocie  88.000,00 złotych</w:t>
      </w:r>
    </w:p>
    <w:p>
      <w:pPr>
        <w:pStyle w:val="Normal"/>
        <w:ind w:left="720" w:hanging="0"/>
        <w:jc w:val="both"/>
        <w:rPr/>
      </w:pPr>
      <w:r>
        <w:rPr/>
        <w:t xml:space="preserve">Tytuł zadania publicznego: „Prowadzenie szkoleń i treningów dla dzieci i młodzieży, udział w turniejach i rozgrywkach ligowych różnego szczebla” (rozgrywki piłki nożnej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Uczniowskiemu Klubowi Sportowemu „Sikorzanka” w kwocie   7.000,00 złotych.</w:t>
      </w:r>
    </w:p>
    <w:p>
      <w:pPr>
        <w:pStyle w:val="Normal"/>
        <w:ind w:left="720" w:hanging="0"/>
        <w:jc w:val="both"/>
        <w:rPr/>
      </w:pPr>
      <w:r>
        <w:rPr/>
        <w:t>Tytuł zadania publicznego: „Wspólnie możemy więcej” (treningi piłki siatkowej, organizacja gminnych turniejów, udział w rozgrywkach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23 Urząd Gminy w Brudzeniu Dużym realizował zadanie poprzez przyznanie i rozliczenie dotac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KS „Wisła Główina – Sobowo” – w kwocie 88 000,00 złotych.</w:t>
      </w:r>
    </w:p>
    <w:p>
      <w:pPr>
        <w:pStyle w:val="Normal"/>
        <w:ind w:left="720" w:hanging="0"/>
        <w:jc w:val="both"/>
        <w:rPr/>
      </w:pPr>
      <w:r>
        <w:rPr/>
        <w:t xml:space="preserve">Tytuł zadania publicznego: „Prowadzenie szkoleń i treningów dla dzieci i młodzieży, udział w turniejach i rozgrywkach ligowych różnego szczebla” (rozgrywki piłki nożnej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zniowski Klub Sportowy „Sikorzanka” – w kwocie 7 000,00 złotych. </w:t>
      </w:r>
    </w:p>
    <w:p>
      <w:pPr>
        <w:pStyle w:val="Normal"/>
        <w:ind w:left="720" w:hanging="0"/>
        <w:jc w:val="both"/>
        <w:rPr/>
      </w:pPr>
      <w:r>
        <w:rPr/>
        <w:t>Tytuł zadania publicznego: „Chcieć to móc” (treningi piłki siatkowej, organizacja gminnych turniejów, udział w rozgrywkach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 Postanowienia końcowe</w:t>
      </w:r>
    </w:p>
    <w:p>
      <w:pPr>
        <w:pStyle w:val="Normal"/>
        <w:jc w:val="both"/>
        <w:rPr/>
      </w:pPr>
      <w:r>
        <w:rPr/>
        <w:t xml:space="preserve">Złożone oferty zostaną zaopiniowane przez komisję konkursową. Otwarcie ofert nastąpi </w:t>
      </w:r>
    </w:p>
    <w:p>
      <w:pPr>
        <w:pStyle w:val="Normal"/>
        <w:jc w:val="both"/>
        <w:rPr/>
      </w:pPr>
      <w:r>
        <w:rPr/>
        <w:t>19 stycznia 2024 roku o godzinie 13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leceniobiorca po przyznaniu dotacji a przed zawarciem umowy, zobowiązany jest do:</w:t>
      </w:r>
    </w:p>
    <w:p>
      <w:pPr>
        <w:pStyle w:val="Normal"/>
        <w:jc w:val="both"/>
        <w:rPr/>
      </w:pPr>
      <w:r>
        <w:rPr/>
        <w:t>- korekty kosztorysu projektu, w przypadku przyznania dotacji wysokości innej niż wnioskowana,</w:t>
      </w:r>
    </w:p>
    <w:p>
      <w:pPr>
        <w:pStyle w:val="Normal"/>
        <w:jc w:val="both"/>
        <w:rPr/>
      </w:pPr>
      <w:r>
        <w:rPr/>
        <w:t>- wyodrębnienia ewidencji księgowej środków publicznych otrzymanych na podstaw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 formularz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dzeń Duży, 28 grudnia 2023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old Rogowiecki</w:t>
      </w:r>
    </w:p>
    <w:p>
      <w:pPr>
        <w:pStyle w:val="Normal"/>
        <w:jc w:val="both"/>
        <w:rPr/>
      </w:pPr>
      <w:r>
        <w:rPr/>
        <w:t>Pełnomocnik do spraw promocji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obugqy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51:00Z</dcterms:created>
  <dc:creator>USER2</dc:creator>
  <dc:description/>
  <cp:keywords/>
  <dc:language>en-US</dc:language>
  <cp:lastModifiedBy>admbrudzen@outlook.com</cp:lastModifiedBy>
  <cp:lastPrinted>2022-12-29T08:13:00Z</cp:lastPrinted>
  <dcterms:modified xsi:type="dcterms:W3CDTF">2023-12-28T07:37:00Z</dcterms:modified>
  <cp:revision>92</cp:revision>
  <dc:subject/>
  <dc:title/>
</cp:coreProperties>
</file>