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ójt Gminy Brudzeń Duży działając na podstawie art.5, art.11 ust. 2 i art.13 ustawy z dnia </w:t>
      </w:r>
    </w:p>
    <w:p>
      <w:pPr>
        <w:pStyle w:val="Normal"/>
        <w:rPr/>
      </w:pPr>
      <w:r>
        <w:rPr/>
        <w:t xml:space="preserve">24 kwietnia 2003 r. o działalności pożytku publicznego i o wolontariacie / Dz. U. 2020 r. poz. 1057 z późn, zm./ oraz Uchwałę Rady Gminy Brudzeń Duży Nr XXXII/232/21 z dnia </w:t>
      </w:r>
    </w:p>
    <w:p>
      <w:pPr>
        <w:pStyle w:val="Normal"/>
        <w:rPr/>
      </w:pPr>
      <w:r>
        <w:rPr/>
        <w:t>30 listopada 2021 roku w sprawie uchwalenia „Programu współpracy Gminy Brudzeń Duży z organizacjami pozarządowymi oraz innymi podmiotami, o których mowa w art.5 ust.1 i 3 ustawy z dnia 24 kwietnia 2003 roku o działalności pożytku publicznego i o wolontariacie na 2022 rok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na realizację zadań publicznych z zakresu wspierania i upowszechniania kultury fizycznej w 202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Cel konkursu</w:t>
      </w:r>
    </w:p>
    <w:p>
      <w:pPr>
        <w:pStyle w:val="Normal"/>
        <w:jc w:val="both"/>
        <w:rPr/>
      </w:pPr>
      <w:r>
        <w:rPr/>
        <w:t>Konkurs ma na celu wyłonienie ofert, które w najlepszy sposób zrealizują założenia dotyczące rozwoju kultury fizycznej i sportu przyjęte przez Gminę Brudzeń Duży w ramach „Programu współpracy Gminy Brudzeń Duży z organizacjami pozarządowymi oraz innymi podmiotami, o których mowa w art.5 ust.1 i 3 ustawy z dnia 24 kwietnia 2003 roku o działalności pożytku publicznego i o wolontariacie na 2022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Rodzaje zadań</w:t>
      </w:r>
    </w:p>
    <w:p>
      <w:pPr>
        <w:pStyle w:val="Normal"/>
        <w:jc w:val="both"/>
        <w:rPr/>
      </w:pPr>
      <w:r>
        <w:rPr/>
        <w:t>Wśród priorytetowych zadań na rok 2022 przyjętych w „Programie współpracy Gminy Brudzeń Duży z organizacjami pozarządowymi oraz innymi podmiotami, o których mowa w art.5 ust.1 i 3 ustawy z dnia 24 kwietnia 2003 roku o działalności pożytku publicznego i o wolontariacie na 2022 rok” jest zadan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powszechnienie kultury fizycznej i sportu – organizowanie zawodów, turniejów sportowych i imprez sportowo-rekreacyjnych, prowadzenie działalności sekcji sportowych, szkolenia sportowe obejmujące prowadzenie zajęć treningowych i udział w obozach szkoleniowych z zakresu wybranych dyscyplin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realizacji i warunki realizacji zadania</w:t>
      </w:r>
    </w:p>
    <w:p>
      <w:pPr>
        <w:pStyle w:val="Normal"/>
        <w:jc w:val="both"/>
        <w:rPr/>
      </w:pPr>
      <w:r>
        <w:rPr/>
        <w:t>Termin realizacji zadania: 7 luty – 30 grudzień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Środki otrzymanej dotacji mogą by przeznaczone wyłącznie na pokrycie kosztów związanych z realizacją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dotacji finansowane będą: koszty udziału w rozgrywkach i zawodach, koszty wyjazdów dotyczących współzawodnictwa sportowego Oferentów, koszty szkolenia zawodników, utrzymanie bazy sportowej, koszty ubezpieczeń i wydatków obligatoryjnych związanych z przystąpieniem i udziałem we współzawodnictwie sportowym. Dopuszcza się finansowanie z dotacji zakupu sprzętu sportowego, kosztów księgowych i ope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magany jest wkład własny Oferenta w wysokości co najmniej 5% całkowitego kosztu zadania. Za wkład finansowy uznaje się środki finansowe (własne lub pozyskane z innych źródeł) oraz wkład osobowy (praca społeczna członków lub wolontarius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ysokość środków publicznych przeznaczonych na realizację zadania</w:t>
      </w:r>
    </w:p>
    <w:p>
      <w:pPr>
        <w:pStyle w:val="Normal"/>
        <w:jc w:val="both"/>
        <w:rPr/>
      </w:pPr>
      <w:r>
        <w:rPr/>
        <w:t>Na realizację zadania z zakresu kultury fizycznej i sportu Rada Gminy Brudzeń Duży przeznaczyła kwotę 95.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Zasady przyznawania dotacji</w:t>
      </w:r>
    </w:p>
    <w:p>
      <w:pPr>
        <w:pStyle w:val="Normal"/>
        <w:jc w:val="both"/>
        <w:rPr/>
      </w:pPr>
      <w:r>
        <w:rPr/>
        <w:t>Zasady przyznawania dotacji na realizację w/w zadania określają następujące akty praw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tawy z dnia 27 sierpnia 2009 roku o finansach publicznych /Dz. U. z 2021r. poz. 305</w:t>
      </w:r>
    </w:p>
    <w:p>
      <w:pPr>
        <w:pStyle w:val="Normal"/>
        <w:jc w:val="both"/>
        <w:rPr/>
      </w:pPr>
      <w:r>
        <w:rPr/>
        <w:t xml:space="preserve"> </w:t>
      </w:r>
      <w:r>
        <w:rPr/>
        <w:t>z późn. zm./</w:t>
      </w:r>
    </w:p>
    <w:p>
      <w:pPr>
        <w:pStyle w:val="Normal"/>
        <w:jc w:val="both"/>
        <w:rPr/>
      </w:pPr>
      <w:r>
        <w:rPr/>
        <w:t>- ustawy z dnia 24 kwietnia 2003 roku o  działalności pożytku publicznego i o wolontariacie /Dz. U. 2020. poz.1057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ami uprawnionymi do złożenia oferty są działające w dziedzinie kultury fizycznej i sportu organizacje pozarządowe oraz podmioty, o których mowa w art. 3 ust. 3 ustawy o działalności pożytku publicznego i o wolontariacie, działające w dziedzinie kultury fizycznej i sportu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łożona oferta musi być zgodna ze wzorem określonym w rozporządzeniu Przewodniczącego Komitetu do Spraw Pożytku Publicznego w sprawie wzorów ofert i ramowych wzorów umów dotyczących realizacji zadań publicznych oraz wzorów sprawozdań z wykonania tych zadań z dnia 24 października 2018 r.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(Dz.U. z 2018 r. poz. 2057)</w:t>
        </w:r>
      </w:hyperlink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Oferta winna być sporządzona z podpisem osoby uprawnionej do działania w imieniu jednostki ubiegającej się o zadanie.</w:t>
      </w:r>
    </w:p>
    <w:p>
      <w:pPr>
        <w:pStyle w:val="Normal"/>
        <w:jc w:val="both"/>
        <w:rPr/>
      </w:pPr>
      <w:r>
        <w:rPr/>
        <w:t>W celu potwierdzenia, że oferta złożona jest przez osobę uprawnioną (w tym pełnomocnika) należy złożyć dokument w oryginale lub poświadczony za zgodność z oryginałem potwierdzający prawo do działania w imieniu i na rzecz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do oferty należy dołączyć statut jednostki składającej ofertę oraz wykaz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oferty nie jest równoznaczne z przyznaniem dotacji. Dotację na realizację zadania otrzymuje podmiot, którego oferta zostanie wybrana w niniejszym postępowaniu konkursowym. Wysokość dotacji do wybranej oferty oraz terminy i warunki realizacji zadań określone będą w odpowiedni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Termin i sposób składania oferty</w:t>
      </w:r>
    </w:p>
    <w:p>
      <w:pPr>
        <w:pStyle w:val="Normal"/>
        <w:jc w:val="both"/>
        <w:rPr/>
      </w:pPr>
      <w:r>
        <w:rPr/>
        <w:t>Termin składania ofert wyznacza się do dnia 3 lutego 2022 roku do godziny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osobiście w Urzędzie Gminy lub za pośrednictwem poczty na adres: Urząd Gminy Brudzeń Duży, 09-414 Brudzeń Duży, ul. Toruńska 2 z dopiskiem „Konkurs na realizację zadań publicznych z zakresu wspierania i upowszechniania kultury fizycznej w 2022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będą rozpatrywane oferty:</w:t>
      </w:r>
    </w:p>
    <w:p>
      <w:pPr>
        <w:pStyle w:val="Normal"/>
        <w:jc w:val="both"/>
        <w:rPr/>
      </w:pPr>
      <w:r>
        <w:rPr/>
        <w:t>- złożone na drukach innych niż wskazane w niniejszym ogłoszeniu,</w:t>
      </w:r>
    </w:p>
    <w:p>
      <w:pPr>
        <w:pStyle w:val="Normal"/>
        <w:jc w:val="both"/>
        <w:rPr/>
      </w:pPr>
      <w:r>
        <w:rPr/>
        <w:t>- złożone przez podmioty nieuprawnione,</w:t>
      </w:r>
    </w:p>
    <w:p>
      <w:pPr>
        <w:pStyle w:val="Normal"/>
        <w:jc w:val="both"/>
        <w:rPr/>
      </w:pPr>
      <w:r>
        <w:rPr/>
        <w:t xml:space="preserve">- dotyczące zadania nieujętego w niniejszym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Tryb i kryteria stosowane przy wyborz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kryteria oceny merytorycznej stosowane przy ocenie ofert przez komisje konkursow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teria formalne:</w:t>
      </w:r>
    </w:p>
    <w:p>
      <w:pPr>
        <w:pStyle w:val="Normal"/>
        <w:ind w:left="360" w:hanging="0"/>
        <w:jc w:val="both"/>
        <w:rPr/>
      </w:pPr>
      <w:r>
        <w:rPr/>
        <w:t>a) ocena czy podmiot składający ofertę jest uprawniony do jej złożenia;</w:t>
      </w:r>
    </w:p>
    <w:p>
      <w:pPr>
        <w:pStyle w:val="Normal"/>
        <w:ind w:left="360" w:hanging="0"/>
        <w:jc w:val="both"/>
        <w:rPr/>
      </w:pPr>
      <w:r>
        <w:rPr/>
        <w:t>b) ocena terminowości złożonej oferty;</w:t>
      </w:r>
    </w:p>
    <w:p>
      <w:pPr>
        <w:pStyle w:val="Normal"/>
        <w:ind w:left="360" w:hanging="0"/>
        <w:jc w:val="both"/>
        <w:rPr/>
      </w:pPr>
      <w:r>
        <w:rPr/>
        <w:t>c) ocena kompletności ofert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 Kryteria merytory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ytoryczna wartość oferty:</w:t>
      </w:r>
    </w:p>
    <w:p>
      <w:pPr>
        <w:pStyle w:val="Normal"/>
        <w:ind w:left="360" w:hanging="0"/>
        <w:jc w:val="both"/>
        <w:rPr/>
      </w:pPr>
      <w:r>
        <w:rPr/>
        <w:t>- skala działania (zasięg, znaczenie, liczba osób objętych działaniem);</w:t>
      </w:r>
    </w:p>
    <w:p>
      <w:pPr>
        <w:pStyle w:val="Normal"/>
        <w:ind w:left="360" w:hanging="0"/>
        <w:jc w:val="both"/>
        <w:rPr/>
      </w:pPr>
      <w:r>
        <w:rPr/>
        <w:t>- celowość realizacji zadania;</w:t>
      </w:r>
    </w:p>
    <w:p>
      <w:pPr>
        <w:pStyle w:val="Normal"/>
        <w:ind w:left="360" w:hanging="0"/>
        <w:jc w:val="both"/>
        <w:rPr/>
      </w:pPr>
      <w:r>
        <w:rPr/>
        <w:t>- możliwość kontynuacji w przyszłoś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żet:</w:t>
      </w:r>
    </w:p>
    <w:p>
      <w:pPr>
        <w:pStyle w:val="Normal"/>
        <w:ind w:left="360" w:hanging="0"/>
        <w:jc w:val="both"/>
        <w:rPr/>
      </w:pPr>
      <w:r>
        <w:rPr/>
        <w:t xml:space="preserve">- prawidłowość, przejrzystość i kompletność; </w:t>
      </w:r>
    </w:p>
    <w:p>
      <w:pPr>
        <w:pStyle w:val="Normal"/>
        <w:ind w:left="360" w:hanging="0"/>
        <w:jc w:val="both"/>
        <w:rPr/>
      </w:pPr>
      <w:r>
        <w:rPr/>
        <w:t>- adekwatność proponowanych kosztów do planowanych zadań;</w:t>
      </w:r>
    </w:p>
    <w:p>
      <w:pPr>
        <w:pStyle w:val="Normal"/>
        <w:ind w:left="360" w:hanging="0"/>
        <w:jc w:val="both"/>
        <w:rPr/>
      </w:pPr>
      <w:r>
        <w:rPr/>
        <w:t>- proponowany udział środków finansowych Oferen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ryteria:</w:t>
      </w:r>
    </w:p>
    <w:p>
      <w:pPr>
        <w:pStyle w:val="Normal"/>
        <w:ind w:left="360" w:hanging="0"/>
        <w:jc w:val="both"/>
        <w:rPr/>
      </w:pPr>
      <w:r>
        <w:rPr/>
        <w:t>- zasoby osobowe, doświadczenie Oferenta i kwalifikacje osób odpowiedzialnych za wykonanie projektu;</w:t>
      </w:r>
    </w:p>
    <w:p>
      <w:pPr>
        <w:pStyle w:val="Normal"/>
        <w:ind w:left="360" w:hanging="0"/>
        <w:jc w:val="both"/>
        <w:rPr/>
      </w:pPr>
      <w:r>
        <w:rPr/>
        <w:t>- umiejętność współpracy z innymi partnerami przy realizacji zadania;</w:t>
      </w:r>
    </w:p>
    <w:p>
      <w:pPr>
        <w:pStyle w:val="Normal"/>
        <w:ind w:left="360" w:hanging="0"/>
        <w:rPr/>
      </w:pPr>
      <w:r>
        <w:rPr/>
        <w:t xml:space="preserve">- dotychczasowe doświadczenia współpracy Gminy Brudzeń Duży z Oferentem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środków budżetowych przeznaczonych przez Gminę w 2022 roku na realizację tego zadania skutkować może udzieleniem dotacji w kwocie niższej niż w ofercie oraz odrzuceniem części oferty do dofinansowania z powodu ograniczo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dania zrealizowane w roku poprzedn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2021 Urząd Gminy Brudzeń Duży zrealizował zadanie poprzez przyznanie i rozliczenie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KS  Wisła Główina–Sobowo                                     w kwocie  60.000,00 złotych</w:t>
        <w:tab/>
        <w:t xml:space="preserve"> </w:t>
      </w:r>
    </w:p>
    <w:p>
      <w:pPr>
        <w:pStyle w:val="Normal"/>
        <w:jc w:val="both"/>
        <w:rPr/>
      </w:pPr>
      <w:r>
        <w:rPr/>
        <w:t>- Uczniowskiemu Klubowi Sportowemu „Sikorzanka” w kwocie   5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jc w:val="both"/>
        <w:rPr/>
      </w:pPr>
      <w:r>
        <w:rPr/>
        <w:t xml:space="preserve">Złożone oferty zostaną zaopiniowane przez komisję konkursową. Wybór ofert nastąpi </w:t>
      </w:r>
    </w:p>
    <w:p>
      <w:pPr>
        <w:pStyle w:val="Normal"/>
        <w:jc w:val="both"/>
        <w:rPr/>
      </w:pPr>
      <w:r>
        <w:rPr/>
        <w:t>4 lutego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biorca po przyznaniu dotacji a przed zawarciem umowy, zobowiązany jest do:</w:t>
      </w:r>
    </w:p>
    <w:p>
      <w:pPr>
        <w:pStyle w:val="Normal"/>
        <w:jc w:val="both"/>
        <w:rPr/>
      </w:pPr>
      <w:r>
        <w:rPr/>
        <w:t>- korekty kosztorysu projektu, w przypadku przyznania dotacji wysokości innej niż wnioskowana,</w:t>
      </w:r>
    </w:p>
    <w:p>
      <w:pPr>
        <w:pStyle w:val="Normal"/>
        <w:jc w:val="both"/>
        <w:rPr/>
      </w:pPr>
      <w:r>
        <w:rPr/>
        <w:t>- wyodrębnienia ewidencji księgowej środków publicznych otrzymanych na podstaw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formularz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dzeń Duży, 13 stycznia 2022 roku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bugqy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1:00Z</dcterms:created>
  <dc:creator>USER2</dc:creator>
  <dc:description/>
  <cp:keywords/>
  <dc:language>en-US</dc:language>
  <cp:lastModifiedBy>admbrudzen@outlook.com</cp:lastModifiedBy>
  <cp:lastPrinted>2022-01-13T11:05:00Z</cp:lastPrinted>
  <dcterms:modified xsi:type="dcterms:W3CDTF">2022-01-13T11:42:00Z</dcterms:modified>
  <cp:revision>82</cp:revision>
  <dc:subject/>
  <dc:title/>
</cp:coreProperties>
</file>