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Protokół z posiedzenie Komisji Konkursowej z dnia 12 kwiet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 posiedzenia:</w:t>
      </w:r>
    </w:p>
    <w:p>
      <w:pPr>
        <w:pStyle w:val="Normal"/>
        <w:rPr/>
      </w:pPr>
      <w:r>
        <w:rPr/>
        <w:t>Wybór ofert konkursowych w konkursie na realizację zadań publicznych z zakresu wspierania i upowszechniania kultury fizycznej i sportu, rekreacji i rehabilitacji oraz integracji społecznej w 2021 roku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a jedna oferta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Na Rzecz Osób Niepełnosprawnych JEDNA DROGA z siedzibą: Strupczewo Duże 27; 09-414 Brudzeń Du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ielone miejsce – Rozwój niekomercyjnej infrastruktury turystycznej i rekreacyjnej w m. Brudzeń Duż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 stwierdza, że oferta spełnia kryteria określone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 przeanalizowaniu oferty podjęła decyzje o przyznaniu dotacji:</w:t>
      </w:r>
    </w:p>
    <w:p>
      <w:pPr>
        <w:pStyle w:val="Normal"/>
        <w:jc w:val="both"/>
        <w:rPr/>
      </w:pPr>
      <w:r>
        <w:rPr/>
        <w:t>- Stowarzyszeniu Na Rzecz Osób Niepełnosprawnych JEDNA DROGA                                  w kwocie  49.734,30 złotyc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wodnicząca Komisji: Maria Agnieszka Maraszek – zastępca wójta gminy Brudzeń Duży 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: Joanna Konopińska – kierownik referatu finansowego…………………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: Witold Rogowiecki – pełnomocnik do spraw promocji gminy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B5</dc:creator>
  <dc:description/>
  <cp:keywords/>
  <dc:language>en-US</dc:language>
  <cp:lastModifiedBy>admbrudzen@outlook.com</cp:lastModifiedBy>
  <cp:lastPrinted>2021-02-15T12:54:00Z</cp:lastPrinted>
  <dcterms:modified xsi:type="dcterms:W3CDTF">2021-04-14T10:14:00Z</dcterms:modified>
  <cp:revision>47</cp:revision>
  <dc:subject/>
  <dc:title/>
</cp:coreProperties>
</file>