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rawozdanie z realizacji Programu  Współpracy Gminy Brudzeń Duży z Organizacjami Pozarządowymi oraz Innymi Podmiotami Prowadzącymi Działalność Pożytku Publicznego  za 2023 ro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4 kwietnia 2003 roku o działalności pożytku publicznego i o wolontariac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ganie stanowiącym jednostki samorządu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gram współpracy gminy Brudzeń Duży z organizacjami pozarządowymi oraz innymi podmiotami, wskazanymi w art. 5 ust. 1 i art. 3 ust. 3 ustawy z dnia 24 kwietnia 2003 roku o działalności pożytku publicznego i o wolontariacie na 2023 rok” został przyjęty uchwałą Rady Gminy Brudzeń Duży Nr XLII/301/22 z 15 listopada 2022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ubiegłego roku ze strony organizacji pozarządowych nie wpłynęły żadne op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argi dotyczące propozycji zmiany Programu współpracy z organizacjami pozarządowymi oraz innymi podmiotami, wskazanymi w art. 5 ust. 1 i art. 3 ust. 3 ustawy z dnia 24 kwietnia 2003 roku o działalności pożytku publicznego i o wolontariacie. W trakcie konsultacji społecznych dotyczących Programu nie zgłoszono żadnych uwag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półpraca o charakterze finansowy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mina przeznaczyła na realizację zadań publicznych z zakresu wspierania i upowszechniania kultury fizycznej w 2023 roku kwotę 95 000,00 złot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ogłoszonego konkursu do Urzędu Gminy w Brudzeniu Dużym wpłynęły oferty złożone prze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KS „Wisła Główina – Sobowo” – wniosek na 88 000,00 złotych. Całość zadani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9 000,00 złot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zadania publicznego: „Prowadzenie szkoleń i treningów dla dzieci i młodzieży, udział w turniejach i rozgrywkach ligowych różnego szczebla” (rozgrywki piłki nożnej)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ski Klub Sportowy „Sikorzanka” – wniosek na 7 000,00 złotych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ość zadania 8 595,00 złot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zadania publicznego: „Chcieć to móc” (treningi piłki siatkowej, organizacja gminnych turniejów, udział w rozgrywka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przeanalizowaniu ofert podjęła decyzje o przyznaniu dot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LKS „Wisła Główina–Sobowo” w kwocie  88 000,00 złotych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czniowskiemu Klubowi Sportowemu „Sikorzanka” w kwocie    7 000,00 złot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Konkursowa obradowała w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a Komisji: Maria Agnieszka Maraszek – zastępca wójta gminy Brudzeń Du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Członek: Ewa Domińska – kierownik referatu organizacyjnego i nadzo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ek: Witold Rogowiecki – pełnomocnik do spraw promocji gmin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ramach działań promocyjnych Gmina Brudzeń Duży finansowała przez cały 2023 rok warsztaty muzyczne dla Orkiestry Dętej z Sobowa prowadzone przez Andrzeja i Jana Wojtasów w kwocie łącznej 30 000,00 złotych.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chwałą Rady Gminy Nr LV/394/23 z 30 listopada 2023 roku przyjęto miesięczną kwotę dotacji na działalność Centrum Integracji Społecznej na terenie gminy w wysokości 10,00 brutto na jednego uczestnika zajęć reintegracji zawodowej i społecznej oraz w wysokości 10,00 brutto na jednego pracownika Centrum Integracji Społecznej pracującego na terenie gmin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b/>
          <w:lang w:eastAsia="en-US"/>
        </w:rPr>
        <w:t>adania dofinansowane przez Gminną Komisję Rozwiązywania Problemów Alkoholowych w Brudzeniu Dużym z zakresu profilaktyki alkoholowej na 2023 rok: „Kampania „Liderzy Zdrowia 2023”.</w:t>
      </w:r>
    </w:p>
    <w:p>
      <w:pPr>
        <w:pStyle w:val="Normal"/>
        <w:spacing w:lineRule="auto" w:line="256"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W wyniku ogłoszonego konkursu do Urzędu Gminy w Brudzeniu Dużym wpłynęło 19 ofert złożonych przez: </w:t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Koło Gospodyń Wiejskich „NADWIŚLANKI” w Główinie, Główina 45A, 09-414 Brudzeń Duży „Piknik prorodzinny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Ochotnicza Straż Pożarna w Karwosiekach Noskowicach, Karwosieki Noskowice 20, 09-413 Sikórz „Wspólne chwile zero procent” na kwotę 1 200,00 zł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Polski Związek Emerytów, Rencistów i Inwalidów Oddział Płock, Koło Nr 11, 09-414 Brudzeń Duży „Aktywny senior – zdrowy senior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Koło Gospodyń Wiejskich w Murzynowie, Murzynowo 30A, 09-414 Brudzeń Duży „Festyn Rodzinny z potańcówką” na kwotę 1 200,00 zł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towarzyszenie Przyjaciół Sobowa, Sobowo 25, 09-414 Brudzeń Duży „Kampania liderzy zdrowia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Koło Gospodyń Wiejskich w Strupczewie Dużym – Kreatywne Kobiety, Strupczewo Duże 1, 09-414 Brudzeń Duży „Warsztaty kulinarne ze spotkaniem integracyjnym” na kwotę 1 200,00 zł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towarzyszenie „Obudzić Pasję”, Strupczewo Duże 1, 09-414 Brudzeń Duży „Warsztaty kulinarne podczas pikniku prorodzinnego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Ochotnicza Straż Pożarna w Turzy Małej, Turza Mała 16, 09-414 Brudzeń Duży „Żyj zdrowo - bez nałogów” na kwotę 1 200,00 zł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Koło Gospodyń Wiejskich w Brudzeniu Małym KGW Aktywny Brudzeń, Brudzeń Mały 21E, 09-414 Brudzeń Duży „Tradycja i kultura z KGW” na kwotę 1 200,00 zł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towarzyszenie WITAMINA DUCHA Brudzeń Duży, ul. Szkolna 10, 09-414 Brudzeń Duży „My dla Ciebie, Ty dla Nas vol. 2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Stowarzyszenie na Rzecz Osób Niepełnosprawnych JEDNA DROGA, Strupczewo Duże 27, 09-414 Brudzeń Duży „Sięgamy po zdrowie” na kwotę 1 200,00 zł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Hufiec ZHP „Mazowsze” Płock, 33 Wielopoziomowa Drużyna Harcerska „Dżungla” w Sikorzu, Sikórz 85, 09-413 Sikórz „Wędruj z nami” na kwotę 1 200,00 zł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towarzyszenie na Rzecz Dzieci i Młodzieży „Furtka”, Parzeń Janówek 15, 09-414 Brudzeń Duży „Sport w naszych sercach, zdrowie w naszych rękach” na kwotę 1 200,00 zł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Gminna Biblioteka Publiczna w Brudzeniu Dużym, ul. Szkolna 15, 09-414 Brudzeń Duży „Wakacje w filii bibliotecznej w Siecieniu” na kwotę 1 200,00 zł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Koło Gospodyń Wiejskich „KGW Zgrana Gromada” w Siecieniu, Siecień 31A, 09-411 Biała „Zaplątani z KGW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>Ochotnicza Straż Pożarna w Sikorzu, Sikórz 97A, 09-411 Biała „Zakup fantoma do resuscytacji dla OSP w Sikorzu” na kwotę 1 200,00zł.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Ochotnicza Straż Pożarna w Sobowie, Sobowo 36, 09-414 Brudzeń Duży „Pierwsza pomoc z OSP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Stowarzyszenie LKS „WISŁA Główina – Sobowo”, Główina 15, 09-414 Brudzeń Duży „Olimpiada sportowa” na kwotę 1 200,00 zł. </w:t>
      </w:r>
    </w:p>
    <w:p>
      <w:pPr>
        <w:pStyle w:val="Akapitzlist"/>
        <w:spacing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Koło Gospodyń Wiejskich w Sobowie „Biedronki”, Sobowo 36, 09-414 Brudzeń Duży „Zabawa z biedronkami” na kwotę 1 200,00 zł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 informacji o ogłoszeniu konkursu,  budżet ustalono na kwotę ogólną 26 000,00 zł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Gminna Komisja Rozwiązywania Problemów Alkoholowych</w:t>
      </w:r>
      <w:r>
        <w:rPr>
          <w:rFonts w:eastAsia="Calibri" w:cs="Calibri" w:ascii="Calibri" w:hAnsi="Calibri"/>
          <w:lang w:eastAsia="en-US"/>
        </w:rPr>
        <w:t xml:space="preserve"> postanowiła dofinansować wszystkie 19 złożonych wniosków w równej wnioskowanej kwocie po 1 200,00 zł. W sumie wydatkowano na ten cel kwotę 22 800,00 złotych.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misja w składzie: 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Wojciech Młotkowski 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kretarz: Maria Agnieszka Maraszek</w:t>
        <w:tab/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łonek: Sylwia Lubińska </w:t>
        <w:tab/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łonek: Witold Rogowiecki </w:t>
        <w:tab/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łonek: Mariusz Łakomski</w:t>
      </w:r>
    </w:p>
    <w:p>
      <w:pPr>
        <w:pStyle w:val="TextBody"/>
        <w:tabs>
          <w:tab w:val="clear" w:pos="708"/>
          <w:tab w:val="left" w:pos="9072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datkowo Gminna Komisja Rozwiązywania Problemów Alkoholowych ogłosiła konkurs ofert w</w:t>
      </w:r>
      <w:r>
        <w:rPr>
          <w:rFonts w:cs="Calibri" w:ascii="Calibri" w:hAnsi="Calibri"/>
          <w:spacing w:val="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prawie</w:t>
      </w:r>
      <w:r>
        <w:rPr>
          <w:rFonts w:cs="Calibri" w:ascii="Calibri" w:hAnsi="Calibri"/>
          <w:spacing w:val="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boru</w:t>
      </w:r>
      <w:r>
        <w:rPr>
          <w:rFonts w:cs="Calibri" w:ascii="Calibri" w:hAnsi="Calibri"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jkorzystniejszej</w:t>
      </w:r>
      <w:r>
        <w:rPr>
          <w:rFonts w:cs="Calibri" w:ascii="Calibri" w:hAnsi="Calibri"/>
          <w:spacing w:val="3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y</w:t>
      </w:r>
      <w:r>
        <w:rPr>
          <w:rFonts w:cs="Calibri" w:ascii="Calibri" w:hAnsi="Calibri"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la</w:t>
      </w:r>
      <w:r>
        <w:rPr>
          <w:rFonts w:cs="Calibri" w:ascii="Calibri" w:hAnsi="Calibri"/>
          <w:spacing w:val="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rganizacji</w:t>
      </w:r>
      <w:r>
        <w:rPr>
          <w:rFonts w:cs="Calibri" w:ascii="Calibri" w:hAnsi="Calibri"/>
          <w:spacing w:val="16"/>
          <w:sz w:val="24"/>
          <w:szCs w:val="24"/>
          <w:lang w:val="pl-PL"/>
        </w:rPr>
        <w:t xml:space="preserve"> pozarządowych w sferze zadań publicznych oraz innych organizacji prowadzących działalność</w:t>
      </w:r>
      <w:r>
        <w:rPr>
          <w:rFonts w:cs="Calibri" w:ascii="Calibri" w:hAnsi="Calibri"/>
          <w:spacing w:val="2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ożytku</w:t>
      </w:r>
      <w:r>
        <w:rPr>
          <w:rFonts w:cs="Calibri" w:ascii="Calibri" w:hAnsi="Calibri"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ublicznego</w:t>
      </w:r>
      <w:r>
        <w:rPr>
          <w:rFonts w:cs="Calibri" w:ascii="Calibri" w:hAnsi="Calibri"/>
          <w:spacing w:val="2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w w:val="10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wadzenie</w:t>
      </w:r>
      <w:r>
        <w:rPr>
          <w:rFonts w:cs="Calibri" w:ascii="Calibri" w:hAnsi="Calibri"/>
          <w:spacing w:val="4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świetlicy</w:t>
      </w:r>
      <w:r>
        <w:rPr>
          <w:rFonts w:cs="Calibri" w:ascii="Calibri" w:hAnsi="Calibri"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ocjoterapeutycznej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lub</w:t>
      </w:r>
      <w:r>
        <w:rPr>
          <w:rFonts w:cs="Calibri" w:ascii="Calibri" w:hAnsi="Calibri"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lubu</w:t>
      </w:r>
      <w:r>
        <w:rPr>
          <w:rFonts w:cs="Calibri" w:ascii="Calibri" w:hAnsi="Calibri"/>
          <w:spacing w:val="3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filaktyki</w:t>
      </w:r>
      <w:r>
        <w:rPr>
          <w:rFonts w:cs="Calibri" w:ascii="Calibri" w:hAnsi="Calibri"/>
          <w:spacing w:val="4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środowiskowej</w:t>
      </w:r>
      <w:r>
        <w:rPr>
          <w:rFonts w:cs="Calibri" w:ascii="Calibri" w:hAnsi="Calibri"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la</w:t>
      </w:r>
      <w:r>
        <w:rPr>
          <w:rFonts w:cs="Calibri" w:ascii="Calibri" w:hAnsi="Calibri"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zieci</w:t>
      </w:r>
      <w:r>
        <w:rPr>
          <w:rFonts w:cs="Calibri" w:ascii="Calibri" w:hAnsi="Calibri"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w w:val="9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młodzieży</w:t>
      </w:r>
      <w:r>
        <w:rPr>
          <w:rFonts w:cs="Calibri" w:ascii="Calibri" w:hAnsi="Calibri"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-2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erenie</w:t>
      </w:r>
      <w:r>
        <w:rPr>
          <w:rFonts w:cs="Calibri" w:ascii="Calibri" w:hAnsi="Calibri"/>
          <w:spacing w:val="-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Gminy</w:t>
      </w:r>
      <w:r>
        <w:rPr>
          <w:rFonts w:cs="Calibri" w:ascii="Calibri" w:hAnsi="Calibri"/>
          <w:spacing w:val="-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Brudzeń</w:t>
      </w:r>
      <w:r>
        <w:rPr>
          <w:rFonts w:cs="Calibri" w:ascii="Calibri" w:hAnsi="Calibri"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uży.</w:t>
      </w:r>
    </w:p>
    <w:p>
      <w:pPr>
        <w:pStyle w:val="TextBody"/>
        <w:spacing w:before="1" w:after="0"/>
        <w:ind w:left="0" w:right="141" w:firstLine="9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3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onkurs</w:t>
      </w:r>
      <w:r>
        <w:rPr>
          <w:rFonts w:cs="Calibri" w:ascii="Calibri" w:hAnsi="Calibri"/>
          <w:spacing w:val="4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płynęła</w:t>
      </w:r>
      <w:r>
        <w:rPr>
          <w:rFonts w:cs="Calibri" w:ascii="Calibri" w:hAnsi="Calibri"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edna</w:t>
      </w:r>
      <w:r>
        <w:rPr>
          <w:rFonts w:cs="Calibri" w:ascii="Calibri" w:hAnsi="Calibri"/>
          <w:spacing w:val="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a</w:t>
      </w:r>
      <w:r>
        <w:rPr>
          <w:rFonts w:cs="Calibri" w:ascii="Calibri" w:hAnsi="Calibri"/>
          <w:w w:val="99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sz w:val="24"/>
          <w:szCs w:val="24"/>
          <w:lang w:val="pl-PL"/>
        </w:rPr>
        <w:t>Stowarzyszenia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4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zecz</w:t>
      </w:r>
      <w:r>
        <w:rPr>
          <w:rFonts w:cs="Calibri" w:ascii="Calibri" w:hAnsi="Calibri"/>
          <w:spacing w:val="3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zieci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pacing w:val="1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Młodzieży</w:t>
      </w:r>
      <w:r>
        <w:rPr>
          <w:rFonts w:cs="Calibri" w:ascii="Calibri" w:hAnsi="Calibri"/>
          <w:spacing w:val="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„Furtka"</w:t>
      </w:r>
      <w:r>
        <w:rPr>
          <w:rFonts w:cs="Calibri" w:ascii="Calibri" w:hAnsi="Calibri"/>
          <w:spacing w:val="2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pacing w:val="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iedzibą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2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arzeń</w:t>
      </w:r>
      <w:r>
        <w:rPr>
          <w:rFonts w:cs="Calibri" w:ascii="Calibri" w:hAnsi="Calibri"/>
          <w:spacing w:val="4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anówek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39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5,</w:t>
      </w:r>
      <w:r>
        <w:rPr>
          <w:rFonts w:cs="Calibri" w:ascii="Calibri" w:hAnsi="Calibri"/>
          <w:spacing w:val="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09-4</w:t>
      </w:r>
      <w:r>
        <w:rPr>
          <w:rFonts w:cs="Calibri" w:ascii="Calibri" w:hAnsi="Calibri"/>
          <w:spacing w:val="-12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4 Brudzeń</w:t>
      </w:r>
      <w:r>
        <w:rPr>
          <w:rFonts w:cs="Calibri" w:ascii="Calibri" w:hAnsi="Calibri"/>
          <w:spacing w:val="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uży na</w:t>
      </w:r>
      <w:r>
        <w:rPr>
          <w:rFonts w:cs="Calibri" w:ascii="Calibri" w:hAnsi="Calibri"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wotę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15</w:t>
      </w:r>
      <w:r>
        <w:rPr>
          <w:rFonts w:cs="Calibri" w:ascii="Calibri" w:hAnsi="Calibri"/>
          <w:spacing w:val="-2"/>
          <w:sz w:val="24"/>
          <w:szCs w:val="24"/>
          <w:lang w:val="pl-PL"/>
        </w:rPr>
        <w:t xml:space="preserve"> 000,00</w:t>
      </w:r>
      <w:r>
        <w:rPr>
          <w:rFonts w:cs="Calibri" w:ascii="Calibri" w:hAnsi="Calibri"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zł. 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e Stowarzyszeniem zawarto umowę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-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wadzenie</w:t>
      </w:r>
      <w:r>
        <w:rPr>
          <w:rFonts w:cs="Calibri" w:ascii="Calibri" w:hAnsi="Calibri"/>
          <w:spacing w:val="2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lubu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filaktyki</w:t>
      </w:r>
      <w:r>
        <w:rPr>
          <w:rFonts w:cs="Calibri" w:ascii="Calibri" w:hAnsi="Calibri"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Środowisko</w:t>
      </w:r>
      <w:r>
        <w:rPr>
          <w:rFonts w:cs="Calibri" w:ascii="Calibri" w:hAnsi="Calibri"/>
          <w:spacing w:val="11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 Sikorzu dla dzieci i młodzieży z terenu Gminy Brudzeń Duży. Umowa została wykonana.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spółpraca z kołami gospodyń wiej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ardzo ważnym elementem współpracy Urzędu Gminy z organizacjami pozarządowymi było powstanie i aktywna działalność kół gospodyń wiejskich. Współpraca ta od wielu lat jest obustronnie korzystna. W roku 2023 na terenie Gminy funkcjonowało sześć kół gospodyń wiejs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ła Gospodyń Wiejskich przygotowały posiłki i pokazy kulinarne między innymi podczas imprez gminnych: Festiwalu Ginących Zawodów, Dożynek Gminnych w Siecieniu, Pikniku Ekologicznego w Siecieniu, 100-lecia Straży Pożarnej w Żernikach czy uroczystości odsłonięcia tablicy pamiątkowej poświęconej kpt. L. Kamińskiemu i jego żołnierzom w Rokic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od kilku lat praktycznie zrezygnował z korzystania z firm cateringowych, na rzecz korzystania z usług świadczonych przez koła gospodyń wiejskich. Pieniądze pozyskane w ten sposób służyły do rozwoju lokalnych KGW. Najwięcej prac związanych z cateringiem wykonało Koło Gospodyń Wiejskich ze Strupcze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ystkie koła z terenu gminy brały udział w konkursie na potrawy z ziemnia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 podziękowaniu ze całoroczną współpracę wszystkie KGW z terenu gminy otrzymały voucher na zakup sprzętu gospodarstwa domowego w kwocie po 300 złot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2023 roku Urząd Gminy pomagał w działaniach podejmowanych przez koła gospodyń, w formie pomocy logistycznej i materialnej (pomoc w pozyskiwaniu środków, pomoc pracowników fizycznych, sprzątanie, darmowe wynajęcie i przewóz koniecznego sprzętu, w tym dużego namiotu Gminy wykorzystywanego do pokazó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półpraca z innymi organizacjami pozarządowy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</w:rPr>
        <w:t xml:space="preserve">Działania przygotowane przez organizacje pozarządowe w znaczący sposób uatrakcyjniają ofertę przedstawioną podczas imprez przygotowanych przez Urząd Gminy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lnie blisko współpracowano z jednostkami Ochotniczych Straży Pożarnych, szczególnie w zakresie bezpieczeństwa mieszkańców gminy, jak i działań dotyczących ochrony i bezpieczeństwa imprezach plenerowych takich jak Festiwal Ginących Zawodów, Dożynki Gminne czy Amatorski Wyścig Rowerowy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bnie jak w latach poprzednich, Gmina współpracowała przy lokalnych imprezach ze Stowarzyszeniem Przyjaciół Sobowa, które prowadzi Orkiestrę Dętą. Orkiestra z Sobowa występowała podczas imprez gminnych, jubileuszów i w trakcie obchodów świąt narodowych. Dodatkowo od kilku lat orkiestra z Sobowa organizuje koncert noworoczny, który w 2023 roku odbył się w kościele w Bądkowie Kościelnym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ą, wieloletnią współpracę Gmina kontynuuje z klubem Wisła Główina-Sobowo. Poza działalnością własną, klub jest organizatorem działań adresowanego do młodzieży szkolnej. W 2023 roku klub zorganizował VII Gminną Olimpiadę dla dzieci i młodzież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czas Festiwalu Ginących Zawodów w Brudzeniu Dużym, Dożynek Gminnych w Siecieniu, czy Pikniku Ekologicznego w Siecieniu, Urząd Gminy współpracował z organizacjami pozarządowymi, zarówno z gminy jaki powiatu płockiego, w zakresie przygotowanych atrakcji pozakulinarnych np. w formie warsztatów i animacji dla dzieci i młodzieży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kilku lat bardzo ważną rolę w organizacji Festiwalu Ginących Zawodów i Dożynek Gminnych odgrywa Fundacja „Mocni Mocą Nadziei” działająca w Myśliborzycach, która pozyskuje zewnętrzne środki finansowe na uatrakcyjnienie festiwalu w formie występu artystów na scenie i pokazów dotyczących bezpieczeństwa ruchu drogowego. W 2023 roku w ten sposób udało się sfinansować na przykład występ zespołu Power Play czy sho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iasteczko rowerow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abezpieczenia medycznego imprez plenerowych Gmina współpracuje z Fundacją „Szybciej, wyżej, dalej” z Płocka, która zapewnia na każdej imprezie karetkę pogotow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wnież podczas imprez cyklicznych – Amatorski Wyścig Rowerowy czy Turniej Szachowy gmina współpracuje z organizacjami pozarządowymi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Ocena realizacji Program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mina Brudzeń Duży współpracuje z organizacjami pozarządowymi w realizacji swoich celów. Urząd Gminy w jak największym zakresie stara się w tym zakresie wykorzystać wiedzę i możliwości organizacji pozarząd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d uwagę efekty realizowanych działań „Program Współpracy Gminy Brudzeń Duży z Organizacjami Pozarządowymi oraz Innymi Podmiotami Prowadzącymi Działalność Pożytku Publicznego w 2023 roku” należy ocenić pozytyw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ł: Witold Rogowiec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łówny specjalista do spraw promocji g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9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B5</dc:creator>
  <dc:description/>
  <cp:keywords/>
  <dc:language>en-US</dc:language>
  <cp:lastModifiedBy>admbrudzen@outlook.com</cp:lastModifiedBy>
  <cp:lastPrinted>2024-04-18T11:48:00Z</cp:lastPrinted>
  <dcterms:modified xsi:type="dcterms:W3CDTF">2024-04-18T09:51:00Z</dcterms:modified>
  <cp:revision>17</cp:revision>
  <dc:subject/>
  <dc:title/>
</cp:coreProperties>
</file>