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Sprawozdanie ze współpracy z organizacjami pozarządowymi w 2017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stawa z dnia 24 kwietnia 2003 roku o działalności pożytku publicznego i o wolontariacie </w:t>
      </w:r>
    </w:p>
    <w:p>
      <w:pPr>
        <w:pStyle w:val="Normal"/>
        <w:jc w:val="both"/>
        <w:rPr/>
      </w:pPr>
      <w:r>
        <w:rPr/>
        <w:t xml:space="preserve"> </w:t>
      </w:r>
      <w:r>
        <w:rPr/>
        <w:t>nakłada na organy gminy obowiązek realizacji zadań ze sfery publicznej, we współpracy z organizacjami pozarządowymi oraz podmiotami prowadzącymi działalność pożytku publicznego.</w:t>
      </w:r>
    </w:p>
    <w:p>
      <w:pPr>
        <w:pStyle w:val="Normal"/>
        <w:jc w:val="both"/>
        <w:rPr/>
      </w:pPr>
      <w:r>
        <w:rPr/>
        <w:t>Na organie stanowiącym jednostki samorządy terytorialnego ciąży obowiązek uchwalania rocznego programu współpracy z organizacjami pozarządowymi oraz podmiotami prowadzącymi działalność pożytku publicznego.</w:t>
      </w:r>
    </w:p>
    <w:p>
      <w:pPr>
        <w:pStyle w:val="Normal"/>
        <w:jc w:val="both"/>
        <w:rPr/>
      </w:pPr>
      <w:r>
        <w:rPr/>
        <w:t xml:space="preserve">W trakcie ubiegłego roku ze strony organizacji pozarządowych nie wpłynęły żadne opinie i skargi dotyczące propozycji zmiany Programu współpracy z organizacjami pozarządowym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półpraca o charakterze finansowym</w:t>
      </w:r>
    </w:p>
    <w:p>
      <w:pPr>
        <w:pStyle w:val="Normal"/>
        <w:jc w:val="both"/>
        <w:rPr/>
      </w:pPr>
      <w:r>
        <w:rPr/>
        <w:t xml:space="preserve">I. Gmina Brudzeń Duży przeznaczyła na realizację zadań publicznych z zakresu wspierania </w:t>
      </w:r>
    </w:p>
    <w:p>
      <w:pPr>
        <w:pStyle w:val="Normal"/>
        <w:jc w:val="both"/>
        <w:rPr/>
      </w:pPr>
      <w:r>
        <w:rPr/>
        <w:t>i upowszechniania kultury fizycznej w 2017 roku kwotę 60.000,00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ogłoszonego konkursu do Urzędu Gminy w Brudzeniu Dużym wpłynęły oferty złożone przez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KS „Wisła Główina – Sobowo” – wniosek na 50.000,00 złotych  </w:t>
      </w:r>
    </w:p>
    <w:p>
      <w:pPr>
        <w:pStyle w:val="Normal"/>
        <w:ind w:left="708" w:hanging="0"/>
        <w:jc w:val="both"/>
        <w:rPr/>
      </w:pPr>
      <w:r>
        <w:rPr/>
        <w:t xml:space="preserve">(udział w rozgrywkach ligowych i turniejach piłki nożnej, imprezy sportowe dla     młodzieży z terenu gminy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ny Klub Sportowy „Skrwa” Brudzeń – wniosek na 3.820,00 złotych</w:t>
      </w:r>
    </w:p>
    <w:p>
      <w:pPr>
        <w:pStyle w:val="Normal"/>
        <w:ind w:left="708" w:hanging="0"/>
        <w:jc w:val="both"/>
        <w:rPr/>
      </w:pPr>
      <w:r>
        <w:rPr/>
        <w:t>(organizacja dwóch turniejów piłki nożnej i turnieju siatkówki; udział w turniejach</w:t>
      </w:r>
    </w:p>
    <w:p>
      <w:pPr>
        <w:pStyle w:val="Normal"/>
        <w:ind w:left="708" w:hanging="0"/>
        <w:jc w:val="both"/>
        <w:rPr/>
      </w:pPr>
      <w:r>
        <w:rPr/>
        <w:t>piłki nożnej i futsalu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niowski Klub Sportowy „Sikorzanka” – wniosek na 4.490,00 złotych.</w:t>
      </w:r>
    </w:p>
    <w:p>
      <w:pPr>
        <w:pStyle w:val="Normal"/>
        <w:ind w:left="708" w:hanging="0"/>
        <w:jc w:val="both"/>
        <w:rPr/>
      </w:pPr>
      <w:r>
        <w:rPr/>
        <w:t>(treningi piłki siatkowej, organizacja gminnych turniejów, udział w rozgrywka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umie łączna wysokość oczekiwanych dotacji we wnioskach konkursowych wynosiła 58.310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obradowała w składzie:</w:t>
      </w:r>
    </w:p>
    <w:p>
      <w:pPr>
        <w:pStyle w:val="Normal"/>
        <w:rPr/>
      </w:pPr>
      <w:r>
        <w:rPr/>
        <w:t>Przewodniczący: Dariusz Reczek…………………………………………………..</w:t>
      </w:r>
    </w:p>
    <w:p>
      <w:pPr>
        <w:pStyle w:val="Normal"/>
        <w:rPr/>
      </w:pPr>
      <w:r>
        <w:rPr/>
        <w:t>Członek: Witold Rogowiecki……………………………………………….</w:t>
      </w:r>
    </w:p>
    <w:p>
      <w:pPr>
        <w:pStyle w:val="Normal"/>
        <w:rPr/>
      </w:pPr>
      <w:r>
        <w:rPr/>
        <w:t>Członek: Katarzyna Wrześniewska – Kamińska……………………………</w:t>
      </w:r>
    </w:p>
    <w:p>
      <w:pPr>
        <w:pStyle w:val="Normal"/>
        <w:jc w:val="both"/>
        <w:rPr/>
      </w:pPr>
      <w:r>
        <w:rPr/>
        <w:t xml:space="preserve">Komisja stwierdziła, że wszystkie oferty spełniają kryteria określone w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o przeanalizowaniu ofert podjęła decyzje o przyznaniu dotacji:</w:t>
      </w:r>
    </w:p>
    <w:p>
      <w:pPr>
        <w:pStyle w:val="Normal"/>
        <w:jc w:val="both"/>
        <w:rPr/>
      </w:pPr>
      <w:r>
        <w:rPr/>
        <w:t>- LKS „Wisła Główina–Sobowo”                                  w kwocie  50.000,00 złotych</w:t>
        <w:tab/>
      </w:r>
    </w:p>
    <w:p>
      <w:pPr>
        <w:pStyle w:val="Normal"/>
        <w:jc w:val="both"/>
        <w:rPr/>
      </w:pPr>
      <w:r>
        <w:rPr/>
        <w:t xml:space="preserve">- Gminnemu Klubowi Sportowemu „Skrwa” Brudzeń  w kwocie   3.500,00   złotych </w:t>
      </w:r>
    </w:p>
    <w:p>
      <w:pPr>
        <w:pStyle w:val="Normal"/>
        <w:jc w:val="both"/>
        <w:rPr/>
      </w:pPr>
      <w:r>
        <w:rPr/>
        <w:t>- Uczniowskiemu Klubowi Sportowemu „Sikorzanka” w kwocie   3.500,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umie przyznano 57 tysięcy złotych dotacji. Wszystkie dotacje sportowe za rok 2017 zostały rozliczone popra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Gminna Komisja Rozwiązywania Problemów Alkoholowych przyznała w konkursie i w wyniku składania wolnych wniosków na dofinansowanie z zakresu profilaktyki alkoholowej na 2017 rok dotację d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HP Drużyna Harcerska w Sikorzu – 4.589,61 złotych.</w:t>
      </w:r>
    </w:p>
    <w:p>
      <w:pPr>
        <w:pStyle w:val="Normal"/>
        <w:jc w:val="both"/>
        <w:rPr/>
      </w:pPr>
      <w:r>
        <w:rPr/>
        <w:t>- LKS Wisła Sobowo-Główina – 3.999,97  złotych.</w:t>
      </w:r>
    </w:p>
    <w:p>
      <w:pPr>
        <w:pStyle w:val="Normal"/>
        <w:jc w:val="both"/>
        <w:rPr/>
      </w:pPr>
      <w:r>
        <w:rPr/>
        <w:t>- Stowarzyszenie Przyjaciół Sobowa – 2.836,10 złotych.</w:t>
      </w:r>
    </w:p>
    <w:p>
      <w:pPr>
        <w:pStyle w:val="Normal"/>
        <w:jc w:val="both"/>
        <w:rPr/>
      </w:pPr>
      <w:r>
        <w:rPr/>
        <w:t>- Koło Emerytów – 1.537,00 złotych</w:t>
      </w:r>
    </w:p>
    <w:p>
      <w:pPr>
        <w:pStyle w:val="Normal"/>
        <w:jc w:val="both"/>
        <w:rPr/>
      </w:pPr>
      <w:r>
        <w:rPr/>
        <w:t>- Stowarzyszenie ”Obudzić Pasję” – 599,56 złotych</w:t>
      </w:r>
    </w:p>
    <w:p>
      <w:pPr>
        <w:pStyle w:val="Normal"/>
        <w:jc w:val="both"/>
        <w:rPr/>
      </w:pPr>
      <w:r>
        <w:rPr/>
        <w:t>- Polskie Towarzystwo Walki z Kalectwem w Kutnie - 1.000,00.</w:t>
      </w:r>
    </w:p>
    <w:p>
      <w:pPr>
        <w:pStyle w:val="Normal"/>
        <w:jc w:val="both"/>
        <w:rPr/>
      </w:pPr>
      <w:r>
        <w:rPr/>
        <w:t>- OSP Bądkowo Kościelne – 4.249,96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dotacje zostały rozliczone prawidł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o Gminna Komisja Rozwiązywania Problemów Alkoholowych przyznała i rozliczyła: </w:t>
      </w:r>
    </w:p>
    <w:p>
      <w:pPr>
        <w:pStyle w:val="Normal"/>
        <w:jc w:val="both"/>
        <w:rPr/>
      </w:pPr>
      <w:r>
        <w:rPr/>
        <w:t>- 20 tysięcy złotych Stowarzyszeniu Na Rzecz Dzieci i Młodzieży „Furtka” Parzeń Janówek – prowadzenie świetlicy - klubu socjoterapeutycznego.</w:t>
      </w:r>
    </w:p>
    <w:p>
      <w:pPr>
        <w:pStyle w:val="Normal"/>
        <w:jc w:val="both"/>
        <w:rPr/>
      </w:pPr>
      <w:r>
        <w:rPr/>
        <w:t xml:space="preserve">- 13.500 złotych Stowarzyszeniu Wspierania Inicjatyw Społecznych im. Teresy Kras w Lublinie na kolonie let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półpraca pozafinansowa</w:t>
      </w:r>
    </w:p>
    <w:p>
      <w:pPr>
        <w:pStyle w:val="Normal"/>
        <w:jc w:val="both"/>
        <w:rPr/>
      </w:pPr>
      <w:r>
        <w:rPr/>
        <w:t xml:space="preserve">Urząd Gminy współpracuje z organizacjami pozarządowymi i grupami mieszkańców przy  realizacji swoich zadań. Współpraca z organizacjami pozarządowymi dotyczyła zwłaszcza organizacji imprez sportowych i kulturalnych na terenie gminy. </w:t>
      </w:r>
    </w:p>
    <w:p>
      <w:pPr>
        <w:pStyle w:val="Normal"/>
        <w:jc w:val="both"/>
        <w:rPr/>
      </w:pPr>
      <w:r>
        <w:rPr/>
        <w:t>X Amatorski Wyścig Rowerowy po Brudzeńskim Parku Krajobrazowym odbył się przy pomocy jednostek gminnych OSP, których zadanie było zapewnienie bezpieczeństwa na trasie przejazdu i pomoc specjalistycznych ratowników medycznych. Organizacji pozarządowe włączyły się w organizacje VII Festiwalu Ginących Zawodów w Brudzeniu Dużym i Dożynek Gminnych, zarówno poprzez udział w programie artystycznym np. występy Orkiestry Dętej działającej przy Stowarzyszeniu Przyjaciół Sobowa, jak i poprzez wystawienie własnych stoisk promocyjnych np. Stowarzyszenie ”Obudzić Pasję”. Ludowy Klub Sportowy „Wisła Główina – Sobowo” przy współpracy z urzędem gminy zorganizował kolejny Gminny Dzień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alność informacyjna</w:t>
      </w:r>
    </w:p>
    <w:p>
      <w:pPr>
        <w:pStyle w:val="Normal"/>
        <w:jc w:val="both"/>
        <w:rPr/>
      </w:pPr>
      <w:r>
        <w:rPr/>
        <w:t>Gmina Brudzeń Duży prowadziła działalność informacyjną w postaci informowania organizacji pozarządowych działających na jej terenie o źródłach pozyskiwania pozabudżetowych środk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ena realizacji Programu</w:t>
      </w:r>
    </w:p>
    <w:p>
      <w:pPr>
        <w:pStyle w:val="Normal"/>
        <w:jc w:val="both"/>
        <w:rPr/>
      </w:pPr>
      <w:r>
        <w:rPr/>
        <w:t>Gmina Brudzeń Duży współpracuje z organizacjami pozarządowymi w realizacji swoich celów. Biorąc pod uwagę efekty realizowanych wspólnie zadań, realizację „Programu współpracy gminy z organizacjami pozarządowymi w 2016 roku” należy ocenić pozytyw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3:00Z</dcterms:created>
  <dc:creator>B5</dc:creator>
  <dc:description/>
  <dc:language>en-US</dc:language>
  <cp:lastModifiedBy>Promocja</cp:lastModifiedBy>
  <cp:lastPrinted>2018-04-27T14:48:00Z</cp:lastPrinted>
  <dcterms:modified xsi:type="dcterms:W3CDTF">2018-04-27T14:12:00Z</dcterms:modified>
  <cp:revision>60</cp:revision>
  <dc:subject/>
  <dc:title/>
</cp:coreProperties>
</file>