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prawozdanie ze współpracy z organizacjami pozarządowymi w 2018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stawa z dnia 24 kwietnia 2003 roku o działalności pożytku publicznego i o wolontariac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kłada na organy gminy obowiązek realizacji zadań ze sfery publicznej, we współpracy z organizacjami pozarządowymi oraz podmiotami prowadzącymi działalność pożytku publicznego.</w:t>
      </w:r>
    </w:p>
    <w:p>
      <w:pPr>
        <w:pStyle w:val="Normal"/>
        <w:jc w:val="both"/>
        <w:rPr/>
      </w:pPr>
      <w:r>
        <w:rPr/>
        <w:t>Na organie stanowiącym jednostki samorządy terytorialnego ciąży obowiązek uchwalania rocznego programu współpracy z organizacjami pozarządowymi oraz podmiotami prowadzącymi działalność pożytku publicznego.</w:t>
      </w:r>
    </w:p>
    <w:p>
      <w:pPr>
        <w:pStyle w:val="Normal"/>
        <w:jc w:val="both"/>
        <w:rPr/>
      </w:pPr>
      <w:r>
        <w:rPr/>
        <w:t xml:space="preserve">W trakcie ubiegłego roku ze strony organizacji pozarządowych nie wpłynęły żadne opinie i skargi dotyczące propozycji zmiany Programu współpracy z organizacjami pozarządowy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ółpraca o charakterze finansowym</w:t>
      </w:r>
    </w:p>
    <w:p>
      <w:pPr>
        <w:pStyle w:val="Normal"/>
        <w:jc w:val="both"/>
        <w:rPr/>
      </w:pPr>
      <w:r>
        <w:rPr/>
        <w:t xml:space="preserve">I. Gmina Brudzeń Duży przeznaczyła na realizację zadań publicznych z zakresu wspierania </w:t>
      </w:r>
    </w:p>
    <w:p>
      <w:pPr>
        <w:pStyle w:val="Normal"/>
        <w:jc w:val="both"/>
        <w:rPr/>
      </w:pPr>
      <w:r>
        <w:rPr/>
        <w:t>i upowszechniania kultury fizycznej w 2018 roku kwotę 60.000,00 złot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ogłoszonego konkursu do Urzędu Gminy w Brudzeniu Dużym wpłynęły trzy oferty złożone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KS „Wisła Główina – Sobowo” – wniosek na 52.000,00 złotych  </w:t>
      </w:r>
    </w:p>
    <w:p>
      <w:pPr>
        <w:pStyle w:val="Normal"/>
        <w:ind w:left="720" w:hanging="0"/>
        <w:jc w:val="both"/>
        <w:rPr/>
      </w:pPr>
      <w:r>
        <w:rPr/>
        <w:t>Tytuł zadania publicznego: „Prowadzenie szkoleń i treningów dla dzieci i młodzieży, udział w turniejach i rozgrywkach ligowych różnego szczebl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ny Klub Sportowy „Skrwa” Brudzeń – wniosek na 3.770,00 złotych</w:t>
      </w:r>
    </w:p>
    <w:p>
      <w:pPr>
        <w:pStyle w:val="Normal"/>
        <w:ind w:left="720" w:hanging="0"/>
        <w:jc w:val="both"/>
        <w:rPr/>
      </w:pPr>
      <w:r>
        <w:rPr/>
        <w:t>Tytuł zadania publicznego: „Organizacja turniejów w piłkę nożną i siatkową oraz uczestnictwo w zawodach na i poza terenem Gminy Brudzeń Duży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ski Klub Sportowy „Sikorzanka” – wniosek na 5.900,00 złotych.</w:t>
      </w:r>
    </w:p>
    <w:p>
      <w:pPr>
        <w:pStyle w:val="Normal"/>
        <w:ind w:left="708" w:hanging="0"/>
        <w:jc w:val="both"/>
        <w:rPr/>
      </w:pPr>
      <w:r>
        <w:rPr/>
        <w:t>Tytuł zadania publicznego: „Dumni i zdrowi” (treningi piłki siatkowej, organizacja gminnych turniejów, udział w rozgrywka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umie łączna wysokość oczekiwanych dotacji we wnioskach konkursowych wynosiła 61.67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stwierdza, że wszystkie oferty spełniają kryteria określone w konkursie i po przeanalizowaniu ofert podjęła decyzje o przyznaniu dot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KS „Wisła Główina–Sobowo”                                  w kwocie  52.000,00 złotych</w:t>
        <w:tab/>
      </w:r>
    </w:p>
    <w:p>
      <w:pPr>
        <w:pStyle w:val="Normal"/>
        <w:jc w:val="both"/>
        <w:rPr/>
      </w:pPr>
      <w:r>
        <w:rPr/>
        <w:t xml:space="preserve">- Gminnemu Klubowi Sportowemu „Skrwa” Brudzeń  w kwocie    2.550,00 złotych </w:t>
      </w:r>
    </w:p>
    <w:p>
      <w:pPr>
        <w:pStyle w:val="Normal"/>
        <w:jc w:val="both"/>
        <w:rPr/>
      </w:pPr>
      <w:r>
        <w:rPr/>
        <w:t>- Uczniowskiemu Klubowi Sportowemu „Sikorzanka” w kwocie    3.3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ecyzji Komisji rozdzielono kwotę 57.85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bradowała w składzie:</w:t>
      </w:r>
    </w:p>
    <w:p>
      <w:pPr>
        <w:pStyle w:val="Normal"/>
        <w:rPr/>
      </w:pPr>
      <w:r>
        <w:rPr/>
        <w:t>Przewodniczący: Dariusz Reczek…………………………………………………..</w:t>
      </w:r>
    </w:p>
    <w:p>
      <w:pPr>
        <w:pStyle w:val="Normal"/>
        <w:rPr/>
      </w:pPr>
      <w:r>
        <w:rPr/>
        <w:t>Członek: Witold Rogowiecki……………………………………………….</w:t>
      </w:r>
    </w:p>
    <w:p>
      <w:pPr>
        <w:pStyle w:val="Normal"/>
        <w:rPr/>
      </w:pPr>
      <w:r>
        <w:rPr/>
        <w:t>Członek: Katarzyna Wrześniewska – Kamińska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zniowski Klub Sportowy Sikorzanka zgodnie z zawartą umowa nr 2/2018 z dnia 22.02.2018r. otrzymał dofinansowanie w kwocie 3.300,00 złotych. Klub wydał z dotacji 3.274,51 złotych a pozostałą kwotę zwrócił. Uczniowski Klub Sportowy Sikorzanka rozliczył się z dotacji i przekazał sprawozdanie końcowe z wykonania zadania publicznego. Podobne rozliczenia przedstawił LKS „Wisła Główina–Sobowo” i Gminny Klub Sportowy „Skrwa” Brudzeń.                                 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ółpraca pozafinansowa</w:t>
      </w:r>
    </w:p>
    <w:p>
      <w:pPr>
        <w:pStyle w:val="Normal"/>
        <w:jc w:val="both"/>
        <w:rPr/>
      </w:pPr>
      <w:r>
        <w:rPr/>
        <w:t xml:space="preserve">Urząd Gminy współpracuje z organizacjami pozarządowymi i grupami mieszkańców przy  realizacji swoich zadań. Współpraca z organizacjami pozarządowymi dotyczyła zwłaszcza organizacji imprez sportowych i kulturalnych na terenie gminy. </w:t>
      </w:r>
    </w:p>
    <w:p>
      <w:pPr>
        <w:pStyle w:val="Normal"/>
        <w:jc w:val="both"/>
        <w:rPr/>
      </w:pPr>
      <w:r>
        <w:rPr/>
        <w:t>XI Amatorski Wyścig Rowerowy odbył się przy pomocy jednostek gminnych OSP, których zadanie było zapewnienie bezpieczeństwa na trasie przejazdu i pomoc specjalistycznych ratowników medycznych. Strażacy pomagali przy zabezpieczeniu wszystkich innych imprez odbywających się na terenie gminy, także w zakresie zabezpieczenia medycznego poprzez druhów mających stosowne uprawnienia. Organizacji pozarządowe włączyły się w organizacje VIII Festiwalu Ginących Zawodów w Brudzeniu Dużym, Dożynek Gminnych i obchodów 100-lecia odzyskania niepodległości przez Polskę, zarówno poprzez udział w programie artystycznym np. występy Orkiestry Dętej działającej przy Stowarzyszeniu Przyjaciół Sobowa, jak i poprzez wystawienie własnych stoisk promocyjnych. Ludowy Klub Sportowy „Wisła Główina – Sobowo” przy współpracy z urzędem gminy zorganizował kolejny Gminny Dzień Sportu dla młodzieży ze szkół z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alność informacyjna</w:t>
      </w:r>
    </w:p>
    <w:p>
      <w:pPr>
        <w:pStyle w:val="Normal"/>
        <w:jc w:val="both"/>
        <w:rPr/>
      </w:pPr>
      <w:r>
        <w:rPr/>
        <w:t>Gmina Brudzeń Duży prowadziła działalność informacyjną w postaci informowania organizacji pozarządowych działających na jej terenie o źródłach pozyskiwania pozabudżetowych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a realizacji Programu</w:t>
      </w:r>
    </w:p>
    <w:p>
      <w:pPr>
        <w:pStyle w:val="Normal"/>
        <w:jc w:val="both"/>
        <w:rPr/>
      </w:pPr>
      <w:r>
        <w:rPr/>
        <w:t>Gmina Brudzeń Duży współpracuje z organizacjami pozarządowymi w realizacji swoich celów. Biorąc pod uwagę efekty realizowanych wspólnie zadań, realizację „Programu współpracy gminy z organizacjami pozarządowymi w 2018 roku” należy ocenić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3:00Z</dcterms:created>
  <dc:creator>B5</dc:creator>
  <dc:description/>
  <dc:language>en-US</dc:language>
  <cp:lastModifiedBy>Promocja</cp:lastModifiedBy>
  <cp:lastPrinted>2018-04-27T14:48:00Z</cp:lastPrinted>
  <dcterms:modified xsi:type="dcterms:W3CDTF">2019-04-01T08:31:00Z</dcterms:modified>
  <cp:revision>62</cp:revision>
  <dc:subject/>
  <dc:title/>
</cp:coreProperties>
</file>