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e współpracy z organizacjami pozarządowymi w 2019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stawa z dnia 24 kwietnia 2003 roku o działalności pożytku publicznego i o wolontariac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kłada na organy gminy obowiązek realizacji zadań ze sfery publicznej, we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>Na organie stanowiącym jednostki samorządy terytorialnego ciąży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 xml:space="preserve">W trakcie ubiegłego roku ze strony organizacji pozarządowych nie wpłynęły żadne opinie i skargi dotyczące propozycji zmiany Programu współpracy z organizacjami pozarządow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o charakterze finansowym</w:t>
      </w:r>
    </w:p>
    <w:p>
      <w:pPr>
        <w:pStyle w:val="Normal"/>
        <w:jc w:val="both"/>
        <w:rPr/>
      </w:pPr>
      <w:r>
        <w:rPr/>
        <w:t xml:space="preserve">I. Gmina Brudzeń Duży przeznaczyła na realizację zadań publicznych z zakresu wspierania </w:t>
      </w:r>
    </w:p>
    <w:p>
      <w:pPr>
        <w:pStyle w:val="Normal"/>
        <w:jc w:val="both"/>
        <w:rPr/>
      </w:pPr>
      <w:r>
        <w:rPr/>
        <w:t>i upowszechniania kultury fizycznej w 2019 roku kwotę 65.000,00 złotych (wzrost w stosunku do roku ubiegłego o 5 tysięcy złot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ogłoszonego konkursu do Urzędu Gminy w Brudzeniu Dużym wpłynęły oferty złożon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KS „Wisła Główina – Sobowo” – wniosek na 60.000,00 złotych  </w:t>
      </w:r>
    </w:p>
    <w:p>
      <w:pPr>
        <w:pStyle w:val="Normal"/>
        <w:ind w:left="720" w:hanging="0"/>
        <w:jc w:val="both"/>
        <w:rPr/>
      </w:pPr>
      <w:r>
        <w:rPr/>
        <w:t>Tytuł zadania publicznego: „Prowadzenie szkoleń i treningów dla dzieci i młodzieży, udział w turniejach i rozgrywkach ligowych różnego szczebla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ski Klub Sportowy „Sikorzanka” – wniosek na 7.945,00 złotych.</w:t>
      </w:r>
    </w:p>
    <w:p>
      <w:pPr>
        <w:pStyle w:val="Normal"/>
        <w:ind w:left="708" w:hanging="0"/>
        <w:jc w:val="both"/>
        <w:rPr/>
      </w:pPr>
      <w:r>
        <w:rPr/>
        <w:t>Tytuł zadania publicznego: „W zdrowym ciele zdrowy duch” (treningi piłki siatkowej, organizacja gminnych turniejów, udział w rozgrywk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umie łączna wysokość oczekiwanych dotacji we wnioskach konkursowych wynosiła 67.945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Konkursowa po przeanalizowaniu ofert podjęła decyzje o przyznaniu dotacji:</w:t>
      </w:r>
    </w:p>
    <w:p>
      <w:pPr>
        <w:pStyle w:val="Normal"/>
        <w:jc w:val="both"/>
        <w:rPr/>
      </w:pPr>
      <w:r>
        <w:rPr/>
        <w:t>- LKS „Wisła Główina–Sobowo”                                  w kwocie  60.000,00 złotych</w:t>
        <w:tab/>
      </w:r>
    </w:p>
    <w:p>
      <w:pPr>
        <w:pStyle w:val="Normal"/>
        <w:jc w:val="both"/>
        <w:rPr/>
      </w:pPr>
      <w:r>
        <w:rPr/>
        <w:t>- Uczniowskiemu Klubowi Sportowemu „Sikorzanka” w kwocie    5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ecyzji Komisji rozdzielono kwotę 65.000,00 złotych, która została przez kluby rozlic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bradowała w składzi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ewodniczący Komisji: Witold Rogowiecki – kierownik referatu informacji, turystyki i kultury fizycznej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złonek: Katarzyna Wrześniewska – Kamińska – podinspektor do spraw zamówień publicznych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złonek: Mariusz Tyburski – inspektor do spraw płac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ółpraca z kołami gospodyń wiejskich</w:t>
      </w:r>
    </w:p>
    <w:p>
      <w:pPr>
        <w:pStyle w:val="Normal"/>
        <w:jc w:val="both"/>
        <w:rPr/>
      </w:pPr>
      <w:r>
        <w:rPr/>
        <w:t>Bardzo ważnym elementem współpracy z organizacjami pozarządowymi było powstanie i aktywna działalność kół gospodyń wiejskich. Współpraca tak była obustronnie korzystna. Koła pomogły w organizacji IX Festiwalu Ginących Zawodów w Brudzeniu Dużym i Dożynek Powiatowych w Brudzeniu Dużym poprzez organizację pokazów kulinarnych. Koła wspólnie z urzędem gminy zorganizowały Gosposiadę – imprezę pokazującą ich działalność. Urząd pomagał w innych imprezach organizowanych na terenie gminy przez koła gospodyń, w formie pomocy logistycznej i materialnej (pomoc pracowników, darmowe wynajęcie koniecznego sprzęt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z innymi organizacjami pozarządowymi</w:t>
      </w:r>
    </w:p>
    <w:p>
      <w:pPr>
        <w:pStyle w:val="Normal"/>
        <w:jc w:val="both"/>
        <w:rPr/>
      </w:pPr>
      <w:r>
        <w:rPr/>
        <w:t xml:space="preserve">Urząd Gminy w sposób ciągły współpracuje z organizacjami pozarządowymi przy realizacji swoich zadań. Współpraca z organizacjami pozarządowymi dotyczyła zwłaszcza organizacji imprez sportowych i kulturalnych na terenie gminy. </w:t>
      </w:r>
    </w:p>
    <w:p>
      <w:pPr>
        <w:pStyle w:val="Normal"/>
        <w:jc w:val="both"/>
        <w:rPr/>
      </w:pPr>
      <w:r>
        <w:rPr/>
        <w:t>XII Amatorski Wyścig Rowerowy odbył się przy pomocy jednostek gminnych OSP, których zadanie było zapewnienie bezpieczeństwa na trasie przejazdu i pomoc specjalistycznych ratowników medycznych. Strażacy pomagali przy zabezpieczeniu wszystkich innych imprez odbywających się na terenie gminy, także w zakresie zabezpieczenia medycznego poprzez druhów mających stosowne uprawnienia. Szczególnie dużą pomoc urząd uzyska z ich strony przy organizacji Dożynek Powiatowych w Brudzeniu Dużym. Organizacji pozarządowe włączyły się w organizacje IX Festiwalu Ginących Zawodów w Brudzeniu Dużym, Dożynek Powiatowych w Brudzeniu Dużym zarówno poprzez udział w programie artystycznym np. występy Orkiestry Dętej działającej przy Stowarzyszeniu Przyjaciół Sobowa, jak i poprzez wystawienie własnych stoisk promocyjnych. Ludowy Klub Sportowy „Wisła Główina – Sobowo” przy współpracy z urzędem gminy zorganizował kolejny Gminny Dzień Sportu dla młodzieży ze szkół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lność informacyjna</w:t>
      </w:r>
    </w:p>
    <w:p>
      <w:pPr>
        <w:pStyle w:val="Normal"/>
        <w:jc w:val="both"/>
        <w:rPr/>
      </w:pPr>
      <w:r>
        <w:rPr/>
        <w:t>Gmina Brudzeń Duży prowadziła działalność informacyjną w postaci informowania organizacji pozarządowych działających na jej terenie o źródłach pozyskiwania pozabudżetow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jc w:val="both"/>
        <w:rPr/>
      </w:pPr>
      <w:r>
        <w:rPr/>
        <w:t>Gmina Brudzeń Duży współpracuje z organizacjami pozarządowymi w realizacji swoich celów. Biorąc pod uwagę efekty realizowanych wspólnie zadań, realizację „Programu współpracy gminy z organizacjami pozarządowymi w 2019 roku” należy ocenić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3:00Z</dcterms:created>
  <dc:creator>B5</dc:creator>
  <dc:description/>
  <dc:language>en-US</dc:language>
  <cp:lastModifiedBy>Promocja</cp:lastModifiedBy>
  <cp:lastPrinted>2018-04-27T14:48:00Z</cp:lastPrinted>
  <dcterms:modified xsi:type="dcterms:W3CDTF">2020-03-30T10:23:00Z</dcterms:modified>
  <cp:revision>65</cp:revision>
  <dc:subject/>
  <dc:title/>
</cp:coreProperties>
</file>