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YKAZ PODATNIKÓW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sporządzony zgodnie z art. 37 ustawy z dnia 27 sierpnia 2009 r.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o finansach publicznych (tekst jedn. Dz. U. z 2021 r. poz. 305 z późn. zm.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którym udzielono pomocy publicznej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w 2020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800" w:right="746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746" w:gutter="0" w:header="0" w:top="1417" w:footer="708" w:bottom="1417"/>
          <w:cols w:num="2" w:equalWidth="false" w:sep="false">
            <w:col w:w="5226" w:space="708"/>
            <w:col w:w="4326"/>
          </w:cols>
          <w:formProt w:val="false"/>
          <w:textDirection w:val="lrTb"/>
          <w:docGrid w:type="default" w:linePitch="360" w:charSpace="0"/>
        </w:sectPr>
      </w:pPr>
    </w:p>
    <w:tbl>
      <w:tblPr>
        <w:tblW w:w="451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"/>
        <w:gridCol w:w="3755"/>
      </w:tblGrid>
      <w:tr>
        <w:trPr>
          <w:trHeight w:val="255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ewski Ryszard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sicki Roma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aszkiewicz Stanisła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aszkiewicz Henryk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jkowski Zbignie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i Kazimier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żewska Jolant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ewski Stanisła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uszewski Mariu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cerowski Sławomir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wadowski Bogda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likowska An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óżycka Agnieszk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śniewski Roma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nek Zofia Jadwig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burski Ja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uskowski Andrzej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ciński Jarosła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ęsicka Adrian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rozy Paweł Inocenty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aszkiewicz Jolant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uskowski Piotr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lechowski Emilia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ha Pawe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ęciński Lucja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st Piotr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utniak Bogusła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anecki Robert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awski Sławomir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szkiewicz Maria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liński Pawe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utniak Ja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źnicki Andrzej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owski Dariu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k Piotr Marci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onieczny Ryszard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ski Zbignie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ścińska Czesław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liński Jacek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kowska Magdale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dziejczyk Krzyszto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dlewski Kazimier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bolewski Zbignie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ńcyr Arkadiu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owski Robert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ębiewska Karoli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ęst Małgorzat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ochowski Bogusła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łowski Ryszard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łęsa Dariu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ochowski Arkadiusz Pawe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nicki Maria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aszkiewicz Grzegor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cki Wojciech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jfer Henryk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sik Edward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wska Boże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drzejewski Ja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andowski Andrzej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k Sławomir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bylski Stanisła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czyk Jarosła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kowski Zdzisła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trzewa Piotr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jański Jarosła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igowska Izabela Anet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czyk Marek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ółkowski Janu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jczyk Han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reder Beat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ęgielewski Jarosła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lewińska Barbar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orska Małgorzat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chowski Toma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włowski Marci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ński Jan Stanisła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liński Sławomir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owska Boże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niewski Józe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dzyńska Joan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lewiński Marci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lewińska Bogumił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ąbalicka Krysty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ąbalicka Elżbiet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un Mariu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owski Jerzy Zbignie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czkowski Wojciech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oński Maciej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wska Sylwi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naszkiewicz Andrzej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rsiak Ja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ecki Paweł Mirosła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drzejewski Ja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i Zbignie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a Jadwig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mańska Lill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apkowski Konrad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ński Dariu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niewski Mariu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ędrzejewski Piotr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rapkowski Leonard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kowski Daniel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arski Kazimier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watowska Marzan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watowski Pawe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watowski Piotr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watowski Antoni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watowski Sławomir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watowski Heronim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watowski Dariu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alski Grzegor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ielewski Marek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ielewski Henryk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nkiewicz Toma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andowski Marek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czarek Zygmunt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elak Ja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talski Sławomir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nowska Agnieszk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acki Krzyszto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alski Jarosła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ogoziński Krzyszto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anowski Pawe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ciński Tadeu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ska An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iak Agnieszk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czyk Henryk Krzyszto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czyk Toma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luga Wojciech Jakub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iatkowski Władysła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rowski Grzegor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ucki Rafa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korski Marek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ńska Renat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czarek Toma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radzki Jarosła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czyk Mateu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roziewicz Szczepa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mbalicki Stanisła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żyński Jacek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ębiewski Jarosła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szczyński Andrzej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ozanecki Piotr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andowski Grzegor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dzion Jacek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chowski Krzyszto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ęgielewska Boże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uga Bogda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czyk Grzegor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niewska Agat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onieczna Monik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ochowski Józe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chowski Grzegor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4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ochowski Ja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jfer Krzyszto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ski Piotr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piński Toma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owski Marci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wska Ewa An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żyński Mirosła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żyńska Danut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bart Jakub Bogda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ka Mari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ecki Toma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łobukowski Marek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opińska Agnieszk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iński Wiesła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nowski Andrzej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wski Toma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rnikowicz Janu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ński Łukasz Krzyszto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andowski Jakub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zelaki Jerzy Bogusła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bakowski Krzysztof Ignacy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lęga Wojciech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kraś Pawe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oszewski Zbignie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kowska Katarzy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pecka Katarzy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rozy Barbar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ębiewska Leonty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onkowski Łuka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s Radosła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ęmbart Grzegor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urowski Mariu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echowska Urszula Barbar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zner Stanisła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żyńska Monik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ńka Antoni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zyński Mirosła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enta Grzegor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enta Jacek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icki Ja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falski Barto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ańska Graży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ńka Mateu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achowski Dariu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zmarczyk Andrzej Grzegor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nowski Micha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ółtowski Grzegor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bart Joan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yliński Andrzej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jańska Iwo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ąs Mari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ewski Marek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asiak Marek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czyński Mariu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ńka Sławomir 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enta Joan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zkowska Alicj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jkowski Włodzimier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jnacki Marci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anecki Andrzej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niewicz Sławomir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aszkiewicz Andrzej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anowski Sławomir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ębska Mari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8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ółkowski Krzyszto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lewiński Ja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wańska Elżbieta Mari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ztofik Izabel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ja Magdale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owski Krzyszto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ska Boże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nowski Krzyszto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iński Micha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nkiewicz Zbignie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ępczyńska Jadwig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siński Krzyszto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ka Zbignie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zkiewicz Sławomir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niewski Piotr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czyk Andrzej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kowski Toma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ycki Micha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orowska Aleksandr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ząkalski Andrzej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otrzebski Dariu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kowski Wiesła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iak Sławomir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ziński Marek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ępczyński Janu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ępczyński Zbignie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ciński Ja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rbicki Adam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talska Agnieszk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ubowska Małgorzat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linger Ryszard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zyński Mariu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kowski Maciej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dzińska Mart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ziński Rafa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dziński Arkadiu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asiewicz Andrzej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5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kowski Wojciech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6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an Krysty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7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linger Ig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8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zyński Marci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i Marek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skorski Bernard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wała An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zczyński Tadeu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ąbkowski Toma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ielski Mariu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5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necka Agnieszk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niewski Krzyszto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7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rzyńska Monik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8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erwiński Micha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anecki Henryk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zanecki Marci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olak Grzegor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eja Andrzej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eczek Dariu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a An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5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rdzewska-Mańska Zuzan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czarek Pawe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ński Toma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8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owska An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frański Arkadiu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jbler Sławomir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wech Andrzej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zciński Micha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ćkowski Marci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owski Marci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5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piński Micha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óścińska Renat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jnacki Krzyszto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ntczak Józe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9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ńska Justy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necka Jolant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szewska Beat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łotkowski Grzegor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działkowski Marek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4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ski Krzysztof Józe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kowski Ja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6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wała Bernard Edward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7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anowski Andrzej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8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elińska Boże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9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k Mariu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cki Marci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ęntlewski Stanisła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ński Zbigniew Stanisła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andowski Toma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wała Grzegor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5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elągowski Wojciech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6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jfer Marek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7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kowski Piotr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8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kowski Pawe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óźwiak Monik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ebrowski Wiesła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icka Mirosław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k Dariu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czyk Barbar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4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janowski Andrzej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ewski Jerzy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6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ziałowska Emili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kowski Krzyszto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tas Toma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9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klewska Sylwi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owski Andrzej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ębiowski Jerzy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i Tadeu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ziuk Marek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4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zia Łuka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5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órkowski Bogda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6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wiński Kazimier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byt Józe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8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kowska Justy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9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uska Mirosław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0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ierski Andrzej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halewski Micha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ka Zbignie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elak Ali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4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rzykowski Grzegorz Andrzej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żykowski Tadeu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6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embowski Cezary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lkowski Sławomir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dowska Beat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ukowski Zbignie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ińska Mart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cprzak Mariu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ński Mariu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migrocki Bogumi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4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anowski Marci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5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ewski Marek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6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łębiowski Mariu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nowicz Roch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nowicz Marek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9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kowski Krzyszto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wski Stanisła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ch Waldemar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iak Piotr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owski Sławomir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4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ierkiewicz Małgorzat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5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wech Jarosła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6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ójtka Han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7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wierucha Ja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ański Andrzej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9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zmarski Arkadiu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liński Grzegor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gliński Andrzej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szewski Krzyszto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cka Han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4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ter Ja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5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owski Sławomir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iszewski Rafa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7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szpańska Justy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jna Mirosła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9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iński Andrzej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k Rafa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dowska Agnieszk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secki Włodzimier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lski Łuka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ński Marek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5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czak Franciszek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6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ółtański Wojciech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os Sławomir Jacek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8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sta Ja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gdalski Piotr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jka Katarzy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kowski Stanisła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kowski Andrzej Grzegor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ksiak Przemysła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4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jna Adria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5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uszewski Łuka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nowski Wiesła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7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ski Andrzej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aszkiewicz Piotr Andrzej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yniak Toma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yński Piotr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uchewicz Przemysła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watowski Grzegor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żyńska An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4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cińska Iwo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inowski Marek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6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mkowska Katarzy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7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nkiewicz Katarzy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rzewska An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9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k Sławomir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zewski Adam Bogusła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zewski Ja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lska An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mak Mirosła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niegowski Jarosła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czyk Dariu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czyk Sławomir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czyk Pawe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8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czyk Piotr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9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dowski Piotr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ześniewska Wiolett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jnacka Agnieszk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zyński Marek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rowska Jani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4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nkiewicz Iwo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rkowski Leszek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6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chorowski Toma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rzejewski Jacek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8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anowski Marek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9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czewski Marci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ukowska Boże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anowska Joan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niewska Mirosław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gielska Beat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4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ielewski Kazimier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5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ocki Jacek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upczewski Sławomir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7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ęgielewski Jarosła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8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ska Sławomir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9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ński Kazimier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ybiec Anna Justy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jnacka Wand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skórska Jolant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ęgielewski Marci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4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szewski Marek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5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ysztoforski Krzyszto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nikowski Grzegor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7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óżańska Pauli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bęcki Micha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9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krowski Rafa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0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ubakowski Ja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oński Toma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wska Barbar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ajenta Wojciech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4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kowski Stanisław Ja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andowska Emili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zowski Edward Władysła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7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ewska Mirosława Katarzy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ędziński Andrzej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hocki Grzegorz Janu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0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uliński Krzyszto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ółkowski Pawe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gmuntowicz Ja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chorowski Ja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4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tkowski Andrzej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5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lewski Marci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6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ozowski Toma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ecka Ew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wski Patryk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ęciński Andrzej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i Kazimier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kowski Karol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ocki Ireneusz Zeno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ec Tadeusz Stanisła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pański Adam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5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wiński Jarosła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gocki Krzysztof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łowrocka Sylwi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8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lczyński Łuka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epański Toma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0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orowska Justy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rocki Hubert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un Kryspi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esielski Romuald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4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lewiński Jarosła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nicka Ew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ąbczewski Pawe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7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szewski Karol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ińska Anet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błońska Agnieszk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trzębska Henryka Marian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iszewska Małgorzat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skarzewski Piotr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ka Marze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4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akiewicz Grzegor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5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kiewicz Witold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łkiewicz Tomasz Grzegor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7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jczyk Zbignie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8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ejczyk Sławomir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9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lski Marek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0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ewiński Grzegorz Kazimier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zyński Pawe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trowski Sławomir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galski Janu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4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tkowski Stanisła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5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ykowski Grzegor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6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burski Andrzej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7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boska Beata Teres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8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ton Zbignie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Żołnowski Kazimier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ych Ja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zelecka Wiesław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ha Piotr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laszewski Toma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4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tlewska Elżbiet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5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ewski Radosła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6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ant Wiolett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7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aszewski Roma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8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ybylski Bogusła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aszewski Andrzej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0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ałoskórski Ja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ński Ja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alski Stanisła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nc Mirosła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4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wech Marek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5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wech Wacła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6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ocki Czesław Dariu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7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Łaziuk Elżbiet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8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czyński Sławomir Andrzej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9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jewski Łuka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0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abąszczewicz Mari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iński Micha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a Bogumił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rmański Stanisła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źmierska Mirosław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5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inowski Sławomir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6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zynecki Rafał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7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charski Grzegor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8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śniewski Wojciech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czalska Justy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0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czarek Radosła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nicki Benedykt Grzegor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achorowski Sławomir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cha Marian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4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lczarek An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5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kowski Cezary Ja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ólczyński Zdzisła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doliński Zbignie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 Marci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9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chodolska Agnieszk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tnicki Adam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lewska Renat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walski Robert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rozy Andrzej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4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łońska Krystyn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5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siak Marek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bisiak Stanisła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7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órzyński Maria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8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jewski Janu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9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wandowski Cezary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kowski Piotr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wakowski Ja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ga Ja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antowicz Jan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4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dsiębiorstwo Rolne Sikórz Sp. z o.o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5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Qualitas Sp. z o.o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6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exBud Sp. z o.o.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7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lickie Centrum Formacji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jrowski Franciszek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9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ziorowska Izabel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0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-TANK A.Dudzic, T.Lidak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iakiewicz Andrzej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ant Jarosław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3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kowska Agnieszka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4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kowski Artur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5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 Arkadiusz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6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kolski Robert</w:t>
            </w:r>
          </w:p>
        </w:tc>
      </w:tr>
      <w:tr>
        <w:trPr>
          <w:trHeight w:val="255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.</w:t>
            </w:r>
          </w:p>
        </w:tc>
        <w:tc>
          <w:tcPr>
            <w:tcW w:w="3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yżyński Dariusz</w:t>
            </w:r>
          </w:p>
        </w:tc>
      </w:tr>
    </w:tbl>
    <w:p>
      <w:pPr>
        <w:sectPr>
          <w:type w:val="continuous"/>
          <w:pgSz w:w="11906" w:h="16838"/>
          <w:pgMar w:left="900" w:right="746" w:gutter="0" w:header="0" w:top="1417" w:footer="708" w:bottom="1417"/>
          <w:cols w:num="2" w:equalWidth="false" w:sep="false">
            <w:col w:w="5226" w:space="708"/>
            <w:col w:w="432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800" w:right="74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09:00Z</dcterms:created>
  <dc:creator>Podatki</dc:creator>
  <dc:description/>
  <cp:keywords/>
  <dc:language>en-US</dc:language>
  <cp:lastModifiedBy>Podatki</cp:lastModifiedBy>
  <cp:lastPrinted>2019-05-29T11:25:00Z</cp:lastPrinted>
  <dcterms:modified xsi:type="dcterms:W3CDTF">2021-06-01T08:10:00Z</dcterms:modified>
  <cp:revision>3</cp:revision>
  <dc:subject/>
  <dc:title>WYKAZ PODATNIKÓW</dc:title>
</cp:coreProperties>
</file>