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PODAT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porządzony zgodnie z art. 37 ustawy z dnia 27 sierp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o finansach publicznych (tekst jedn. Dz. U. z 2021 r. poz. 305 z późn.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tórym udzielono pomocy publicznej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2021 roku</w:t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26733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czy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iak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kowsk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roziewicz Szcz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rozy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rozy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rozy Paweł Inoc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czyń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ustyniak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cero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aszkiewicz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ńcyr Ad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ńcyr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ńka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ńka Mat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ńka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anowicz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anowicz Ro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ano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anowski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kowsk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nicki Benedykt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nicki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nicki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ewski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ew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ąbalick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ąbalick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lewsk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k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ęntlew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łoskórska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łoskór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ic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aszkiewicz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aszkiewicz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aszkiewicz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aszkiewicz Piot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aszkiewicz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ońsk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gucki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gucki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alic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kowski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owska Ew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owski Cez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un Krys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un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niko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udzyńska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uścińska Cze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ąkal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chalski Rad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nick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liń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ban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ban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gli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dlewski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ęci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ęciński Luc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ęciń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jnac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jnack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lewińsk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lewińska Bogumi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lewiń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abąszczewicz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apkowski Kon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yliński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yżyńs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yżyńsk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yżyńska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yżyński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yżyń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arkowski Le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ch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esielski Romua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krowski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bart Jakub Bog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bart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chorowski Daw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chorow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choro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choro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erwiń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ubakow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ubakowski Krzysztof Ign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yżewska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sze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szew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szewski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ąbkowska Magda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ąbko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ąbrows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ąbro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st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ęst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liń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ński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eradz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żyński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ybiec Ann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ęgielewsk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ęgielew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ęgielews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ublińska Prątnick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a Marz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bian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biano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bianows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bisia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bisiak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jfer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jfer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jfer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ko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as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ntczak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dała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rmań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arski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piń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sik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włows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as Rad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watowska Marz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watowski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watowski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wato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watowski Heron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watow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wato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wato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ęmbart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onkowski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łębiewska 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łębiewska Leon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łębiew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łębiow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sia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óralska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óral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órczyński Sławomi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órecki Paweł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órniewicz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órzyński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d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jkowski Włod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jkow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ąbczew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szczy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zpańsk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wańska Elżbie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łkow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łońs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łoński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łoń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gielska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giel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owsk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aszkiewicz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iszewsk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iszewski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kowsk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kowska Mar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kowski Cezary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kowski Pat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zyńsk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zyńs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zyń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zyński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ter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trzębska Henryk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worsk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ziorowska Alek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ziorowska Iza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drzejew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drzeje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óźwiak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rzak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przak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zmarczyk Andrzej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czorowska Graż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eja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eja Magda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inows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ino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ino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inow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inowski Wi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ńsk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ńsk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ń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ń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ń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iński Zbignie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asiewicz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asiewicz Le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boska Beat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ak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piń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w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źmierska Miro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jna Ad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jna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ęsicka Ad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ęsicki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cińska Iw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ciń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jewski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sielewski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siele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łobuko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łowrocka Syl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lewska Syl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opińs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opiń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man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trzewa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ko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kowski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a Bogumi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a Jadw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i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i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i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zanec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zanecki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zanec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zanec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zanecki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har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rantowic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jenta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jenta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jenta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jęta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jęta Miecz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nkiewicz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nkiewicz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iński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ztofik Iza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ztofor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har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i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iń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zmarski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ligowska Izabela An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iatkowski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ch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dzion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wand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wandowski Cez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wando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wandowski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wando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wando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pińska Ma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pows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icka Miro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owski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owski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abęc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askarze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aziuk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aziu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akiewicz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ejczyk H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ejczyk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ejczyk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ew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ino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isze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iszewski Paweł Edw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kiewicz Tomasz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kiewicz Wit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ista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ń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iak Marz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ia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iak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iak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jańska Iw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jań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wska Syl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uszewski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uszew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lęga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l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l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lczarek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lczarek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lczarek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lczarek Zygm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rzejewski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gdal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lasze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ec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łotko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acka H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yli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ólczyński Zdz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ozowski Edward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ozo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czyński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ra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yzia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dwadowski Bog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działko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dziela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dzielak Pau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dzielak Piotr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kraś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ak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ak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akow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akowski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ako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ic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ernikowicz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k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k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aszewski 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eksiak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ewiński Grzegorz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szewsk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ankiewicz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rowski Jerzy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kowski Stani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ierkiewicz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rock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rocki Hu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rocki Ireneusz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rocki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dows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czewski Adam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czew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czews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nek Zofia Jadw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śniewski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likows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łowski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zyń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asecki Włod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ewska Mirosław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ews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o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órkowski Bog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korski Ber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kor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kor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wiński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ec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als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alski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al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al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rzebski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ski Krzysztof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bylski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byt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aszkiewicz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oliń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oliń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wański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ziałowska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tko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linger 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linger An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linger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ński Łukasz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ęczkowski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ędzi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gal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goziń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guska Miro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óżanowska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óżanow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óżańska Graż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óżańska Pau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óżyc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óżyc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dziński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dziń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dziński Mikoł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dziński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szkowska Ali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tkowsk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tkowsk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tkow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giel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owska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mak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wiń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siń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siń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eciński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ier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nieczn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nieczny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rzynec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rzynecka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rzynecki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rzyń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rdzewska-Mańska Zuz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yko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lew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ha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ha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halew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hocki Grzegorz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sińska An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ępczyńska Jadw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ępczyński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ępczyń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c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pcze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chodols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jk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lko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wał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wała Bernard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wała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afrański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ajbler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ajerski E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czepański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czepań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lągowski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luga Wojciech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reder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uliń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umańska L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ech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ech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ech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wech Wac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miechowska Urszul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niegow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ka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ka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ewska Wio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e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e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ewski Rad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ak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Henryk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Mat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czyk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rbicki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jan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janowski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zciń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zciń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zusk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zusko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ant Wio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ow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bur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bur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zczyński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zdo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ter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łęsa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zkiewicz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ąs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lgoc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loński Ja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loński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śniewska 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śniewska Miro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śniewski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śnie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śniew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śnie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śniewski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ski Andrzej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ski Ar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ko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ukowsk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ukow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owska An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ton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rutnia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rześniewska Wio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szelaki Jerzy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rzykowski Grzegorz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socki Czesław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szyń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szyń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żykowski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borowsk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rzews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rze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rzewski Sylw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lewsk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lewsk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lew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lew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ługa Bog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rembowska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wierucha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ga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elińsk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ółkowski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ółko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ółkow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ych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ygmuntowic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yzner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achowski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ebrowski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elechowski Emi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ochowski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ochowski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ochow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ochowski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ołnowski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ółtański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ółto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uchewicz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ucho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ucho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ucho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ALEXBUD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BLING Sp. z o.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41.9pt;mso-wrap-distance-left:7.05pt;mso-wrap-distance-right:7.05pt;mso-wrap-distance-top:0pt;mso-wrap-distance-bottom:0pt;margin-top:31.4pt;mso-position-vertical-relative:text;margin-left:1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czyk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iak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kowska Katarz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roziewicz Szczep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rozy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rozy Barb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rozy Paweł Inocent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zyński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ustyniak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cero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aszkiewicz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ńcyr Adr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ńcyr Arkad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ńka Anto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ńka Mate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ńka Wie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anowicz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anowicz Ro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anow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anowski Wie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kowska Katarz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nicki Benedykt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nicki Łuk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nicki Mar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ewski Rysz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ew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ąbalicka Elżbie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ąbalicka Krys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lewska Elżbie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kow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ęntlewski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łoskórska Jolan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łoskór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ic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aszkiewicz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aszkiewicz Henr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aszkiewicz Jolan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aszkiewicz Piotr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aszkiewicz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ońska Krys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gucki Raf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gucki Wojcie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alicki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kowski Dani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owska Ewa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owski Ceza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un Krysp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un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niko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dzyńska Jo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ścińska Czesław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ąkal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chalski Rad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nicka Małgorz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liń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ban Arkad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ban Krys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gliń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dlewski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ęciń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ęciński Luc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ęciń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jnacka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jnacka Ma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lewińska Barb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lewińska Bogumił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lewiń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abąszczewicz Ma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apkowski Konr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yliński Jac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yżyńska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yżyńska Boż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yżyńska Danu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yżyński Mi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yżyń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arkowski Lesz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cha Mari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esielski Romua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krowski Raf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bart Jakub Bogd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bart Jo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chorowski Dawi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chorow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choro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chorow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erwińs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ubakow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ubakowski Krzysztof Ign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żewska Jolan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sze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szew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szewski Raf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ąbkowska Magdal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ąbkow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ąbrowska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ąbro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st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ęst Małgorz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liń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ń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ński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eradz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żyński Jac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ybiec Anna Jus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ęgielewska Boż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ęgielews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ęgielews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ublińska Prątnicka Katarz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ka Marz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ianow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iano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ianows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isiak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isiak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jfer Henr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jfer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jfer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ko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as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ntczak Józe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dała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rmański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arski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pińs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ik Edw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włows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as Rad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watowska Marz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watowski Anto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watowski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wato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watowski Heron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watow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watow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wato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ęmbart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onkowski Łuk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łębiewska Karol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łębiewska Leon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łębiews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łębiowski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siak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óralska Danu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óral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órczyński Sławomir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órecki Paweł Mi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órniewicz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órzyński Mar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 Arkad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jkowski Włod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jkow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ąbczew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szczyń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zpańska Jus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wańska Elżbieta Ma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łkow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łońska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łoński Maci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łoń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gielska Be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gielski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owska Małgorz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aszkiewicz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iszewska Małgorz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iszewski Ka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kowska Barb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kowska Mar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kowski Cezary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kowski Patr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zyńska Mo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zyńs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zyński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zyński Mi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ter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trzębska Henryka Mari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worska Małgorz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ziorowska Aleksand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ziorowska Izabe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drzejew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drzejew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óźwiak Mo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rzak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przak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zmarczyk Andrzej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czorowska Graż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eja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eja Magdal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nowska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no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now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nows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nowski Wikt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ńska Jus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ńska Ren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ń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ński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ńs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iński Zbigniew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asiewicz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asiewicz Lesz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boska Beata Teres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ak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piń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wski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źmierska Mirosław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jna Adr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jna Mi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ęsicka Adri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ęsicki Ro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cińska Iwo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cińs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jewski Łuk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sielewski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sielew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łobukow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łowrocka Sylw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lewska Sylw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opińska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opińs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man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trzewa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kow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kowski Wie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a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a Bogumił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a Jadwig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i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i Robe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i Tade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zanec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zanecki Henry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zanec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zanec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zanecki Robe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har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rantowicz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enta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enta Jac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enta Jo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ęta Wojcie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ęta Mieczy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nkiewicz Katarz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nkiewicz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iński Wie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ztofik Izabe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ztofor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har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iń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iń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zmarski Arkad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ligowska Izabela Ane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iatkowski Włady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ch Waldem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dzion Jac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wandow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wandowski Ceza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wando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wandowski Jak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wandow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wandow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pińska Mar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pows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icka Mirosław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owski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owski Robe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abęc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askarzew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aziuk Elżbie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aziuk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akiewicz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ejczyk H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ejczyk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ejczyk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ewski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ino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iszew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iszewski Paweł Edw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kiewicz Tomasz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kiewicz Wito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ista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ń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iak Marz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iak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iak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iak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jańska Iwo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jańs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wska Sylw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w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uszewski Łuk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uszewski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lęga Wojcie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l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l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lczarek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lczarek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lczarek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lczarek Zygmu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rzejewski Jac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gdal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laszew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ec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łotko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acka H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yliń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ólczyński Zdz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ozowski Edward Włady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ozow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czyński Łuk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ra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zia Łuk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dwadowski Bogd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działkow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dzielak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dzielak Paul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dzielak Piotr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kraś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ak Raf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ak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akow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akowski Ka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akow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ic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ernikowicz Jan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k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k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aszewski  Ro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eksiak Przemy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ewiński Grzegorz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szewska Elżbie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nkiewicz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rowski Jerzy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kowski Stanisław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ierkiewicz Małgorz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rocka Boż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rocki Hube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rocki Ireneusz Zen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rocki Jac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dowska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czewski Adam Bogu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czew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czews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nek Zofia Jadwig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śniewski Ro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likowska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łowski Rysz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zyń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asecki Włod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ewska Mirosława Katarz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ewski M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o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órkowski Bogd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korski Bern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kor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kor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wiński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c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alska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alski Łuk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alski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al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rzebski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ski Krzysztof Józe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bylski Bogu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byt Józe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aszkiewicz Mar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liń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liń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wański Łuk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ziałowska Emil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tko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linger Ig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linger Ani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linger Rysz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ński Łukasz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ęczkowski Wojcie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ędziń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gals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goziń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guska Mirosław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óżanowska Jo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óżanow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óżańska Graż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óżańska Paul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óżycka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óżyc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dziński Arkad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dziń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dziński Mikoła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dziński Raf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szkowska Alicj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tkowska Barb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tkowska Jus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tkowski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giel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owska Be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mak Mi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wińs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siń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sińs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eciński Tade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ier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onieczna Mo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onieczny Rysz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rzynecka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rzynecka Jolan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rzynecki Raf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rzyń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rdzewska-Mańska Zuz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yko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lew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ha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ha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halews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hocki Grzegorz Jan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ińska Ane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ępczyńska Jadwig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ępczyński Jan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ępczyń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c Mi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pcze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chodolska Agnies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jka Katarz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lko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wała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wała Bernard Edw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wała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afrański Arkad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ajbler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ajerski Em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czepański Ad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czepań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lągowski Wojcie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luga Wojciech Jak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reder Be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uliń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umańska Lil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ech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ech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ech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wech Wac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miechowska Urszula Barb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niegowski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ka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ka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ewska Wiolet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e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ew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ewski Rad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ak Francisz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Barb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Henryk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Jaro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Mate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czyk Raf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rbicki Ad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janow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janowski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zciń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zcińs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zuskow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zuskow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ant Wiolet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owski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burski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bur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zczyński Tade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dow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ter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łęsa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zkiewicz Sławo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ąs Ma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goc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oński Jan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oński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śniewska Ag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śniewska Mirosław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śniewski Józe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śnie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śniewski M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śniew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śniewski Wojcie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ski Andrzej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ski Art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ski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kow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ukowska Boż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ukow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owska Ane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ton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utniak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ześniewska Wiolet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szelaki Jerzy Bogu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rzykowski Grzegorz Andrz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socki Czesław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szyński Ma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szyński Piot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żykowski Tade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borowska Just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zewska 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ze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zewski Sylwes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lewska Boż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lewska Ren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lewski Micha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lewski Zbignie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uga Bogd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rembowska Be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wierucha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ga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elińska Boż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ółkowski Jan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ółko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ółkowski Pawe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ych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ygmuntowicz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yzner Stani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achowski Dar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ebrowski Wie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elechowski Emil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ochowski Arkadiu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ochowski Bogu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ochowski J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ochowski Józe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ołnowski Kazimie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ółtański Wojcie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ółto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uchewicz Przemysł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uchowski Grzego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uchowski Krzyszto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uchowski Toma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ALEXBUD Sp. z o.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BLING Sp. z o.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5:00Z</dcterms:created>
  <dc:creator>Agnieszka K</dc:creator>
  <dc:description/>
  <cp:keywords/>
  <dc:language>en-US</dc:language>
  <cp:lastModifiedBy>Agnieszka K</cp:lastModifiedBy>
  <dcterms:modified xsi:type="dcterms:W3CDTF">2022-10-27T09:07:00Z</dcterms:modified>
  <cp:revision>1</cp:revision>
  <dc:subject/>
  <dc:title>WYKAZ PODATNIKÓW</dc:title>
</cp:coreProperties>
</file>