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 PODAT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sporządzony zgodnie z art. 37 ustawy z dnia 27 sierpnia 2009 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inansach publicznych (tekst jedn. Dz. U. z 2021 r. poz. 305 z późn. zm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którym w 2020 roku w  zakresie podatków lub opłat udzielono ulg, odroczeń, umorzeń, lub rozłożono spłatę na ra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kwocie przewyższającej 5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060"/>
        <w:gridCol w:w="396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okość umor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udzielonej ul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zyny umorzenia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LEXBUD Sp. z 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49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 zaległości podatkowych wraz z odsetk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ie Centrum Form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62,9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 odsetek od zaległości podatk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jrowski Francisz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2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 zaległości podatkowych wraz z odsetk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orowska Izab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80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 zaległości podatkowych wraz z odsetk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dzyńska Jo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orzenie zaległości poda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uga Edy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6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 zaległości podatkowych wraz z odsetk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kraś Pawe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orzenie zaległości poda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jna Miro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 zaległości podatk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K-TANK A.Dudzic, T.Lid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morzenie zaległości podatkowych wraz z odsetk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burska Iw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 zaległości podatk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akiewicz Andrz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0,25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orzenie zaległości poda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ant Jaro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7,66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umorzenie zaległości podatk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yżyński Dari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4,00 z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 zaległości podatkowych wraz z odsetk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zejewski Pio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ocz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i Grzego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z tytułu nabycia grun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wski Patr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z tytułu nabycia grun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 Arkadi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z tytułu nabycia grun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ycki Mich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z tytułu nabycia grun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kowska Agnie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z tytułu nabycia grun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kowski Art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z tytułu nabycia grun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jczyk Sławom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z tytułu nabycia grun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chowski Tom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z tytułu nabycia grun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uszewski Łuk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z tytułu nabycia grun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hocki Grzego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un Krysp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eja Andrz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wała 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szewski Krzyszto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kolski Rob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pczewski Sławom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ga inwestycy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259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8:00Z</dcterms:created>
  <dc:creator>PODATKI</dc:creator>
  <dc:description/>
  <cp:keywords/>
  <dc:language>en-US</dc:language>
  <cp:lastModifiedBy>Podatki</cp:lastModifiedBy>
  <cp:lastPrinted>2021-04-19T10:18:00Z</cp:lastPrinted>
  <dcterms:modified xsi:type="dcterms:W3CDTF">2021-04-19T08:19:00Z</dcterms:modified>
  <cp:revision>3</cp:revision>
  <dc:subject/>
  <dc:title>WYKAZ PODATNIKÓW</dc:title>
</cp:coreProperties>
</file>