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PODA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porządzony zgodnie z art. 37 ustawy z dnia 27 sierpnia 2009 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nansach publicznych (tekst jedn. Dz. U. z 2022 r. poz. 1634 z późn. zm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którym w 2022 roku w  zakresie podatków lub opłat udzielono ulg, odroczeń, umorzeń, lub rozłożono spłatę na ra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wocie przewyższającej 5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  <w:gridCol w:w="39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umor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udzielonej ul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zyny umorzenia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ynecki Raf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,6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chorowska Elżb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8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nta Jac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3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nta Grzego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ńka Ant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6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rzak Stan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abąszczewicz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o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odsetek od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ielski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7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odsetek od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licki Stan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odsetek od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wski Zdz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3,5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orowska Izab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4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ner Stan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rnikowicz Jan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ółkowska Henr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browski Jar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5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Przemy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0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akiewicz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owicz Mar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7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morzenie zaległości wraz z odsetkami w opłacie za gospodarowanie odpadami komunalny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owicz 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6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morzenie zaległości wraz z odsetkami w opłacie za gospodarowanie odpadami komunalny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watowska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ozłożenie na raty zaległości wraz z odsetkami w opłacie za gospodarowanie odpadami komunalny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ielski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łożenie na raty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ińska Te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rnikowicz Jan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czyńska Jadw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ewski Pio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kowska Zof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cki Krzyszt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kowski Mar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szewski Krzyszt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zowski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pczewska Ju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nicki Łuk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jczyk Sławom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jna Mir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zyński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czyński Tad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zowski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yński Mar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iński Krzyszt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iębiorstwo Rolne Sikórz  Sp. z 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dała Pio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nkowski Łuk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rozy Long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wiński Jar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ech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balicki Stan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259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9:00Z</dcterms:created>
  <dc:creator>PODATKI</dc:creator>
  <dc:description/>
  <cp:keywords/>
  <dc:language>en-US</dc:language>
  <cp:lastModifiedBy>Agnieszka K</cp:lastModifiedBy>
  <cp:lastPrinted>2023-04-13T11:03:00Z</cp:lastPrinted>
  <dcterms:modified xsi:type="dcterms:W3CDTF">2023-04-13T09:06:00Z</dcterms:modified>
  <cp:revision>6</cp:revision>
  <dc:subject/>
  <dc:title>WYKAZ PODATNIKÓW</dc:title>
</cp:coreProperties>
</file>