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prawozdanie z realizacji Projek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t: ………………………….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finansowanego przez GKRPA w Brudzeniu Duży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ealizowanego przez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ele projekt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ałania objęł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fekty, rezultat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oniesione kosz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9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e kosz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Gminnego Funduszu Rozwiązywanie Problemów Alkoholowych (w pl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dział włas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 pl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 całkowit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 pln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(w pl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200"/>
        <w:ind w:left="5040" w:hanging="0"/>
        <w:rPr/>
      </w:pPr>
      <w:r>
        <w:rPr>
          <w:rFonts w:cs="Arial" w:ascii="Arial" w:hAnsi="Arial"/>
          <w:sz w:val="24"/>
          <w:szCs w:val="24"/>
        </w:rPr>
        <w:tab/>
        <w:t>Data i podpis osoby sporządzającej sprawozdanie (osoby uprawnionej do reprezentowania podmiot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20:00Z</dcterms:created>
  <dc:creator>user</dc:creator>
  <dc:description/>
  <cp:keywords/>
  <dc:language>en-US</dc:language>
  <cp:lastModifiedBy>M.Maraszek</cp:lastModifiedBy>
  <cp:lastPrinted>2022-05-18T13:27:00Z</cp:lastPrinted>
  <dcterms:modified xsi:type="dcterms:W3CDTF">2022-05-18T11:27:00Z</dcterms:modified>
  <cp:revision>10</cp:revision>
  <dc:subject/>
  <dc:title/>
</cp:coreProperties>
</file>