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rawozdanie z realizacji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t: ……………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finansowanego przez GKRPA w Brudzeniu Duży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alizowanego przez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le projekt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nia objęł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fekty, rezultat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niesione kosz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9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Gminnego Funduszu Rozwiązywanie Problemów Alkoholowych 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ział włas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całkowit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pl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(w pl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ind w:left="5040" w:hanging="0"/>
        <w:rPr/>
      </w:pPr>
      <w:r>
        <w:rPr>
          <w:rFonts w:cs="Arial" w:ascii="Arial" w:hAnsi="Arial"/>
          <w:sz w:val="24"/>
          <w:szCs w:val="24"/>
        </w:rPr>
        <w:tab/>
        <w:t>Data i podpis osoby sporządzającej sprawozdanie (osoby uprawnionej do reprezentowania podmio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6:00Z</dcterms:created>
  <dc:creator>user</dc:creator>
  <dc:description/>
  <dc:language>en-US</dc:language>
  <cp:lastModifiedBy>M.Maraszek</cp:lastModifiedBy>
  <cp:lastPrinted>2023-04-04T12:56:00Z</cp:lastPrinted>
  <dcterms:modified xsi:type="dcterms:W3CDTF">2024-03-26T12:56:00Z</dcterms:modified>
  <cp:revision>2</cp:revision>
  <dc:subject/>
  <dc:title/>
</cp:coreProperties>
</file>