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jekt realizowany przy wsparciu środków z Gminnego Program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wiązywania Problemów Alkoholow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0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jektu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odmiotu składającego projekt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zwa oferenta, forma prawna, numer KRS lub innej ewidencji, adres siedziby, adres do korespondencji, adres email, numer telefon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Osoba uprawniona do reprezentowania podmiotu składającego </w:t>
            </w:r>
            <w:r>
              <w:rPr>
                <w:rFonts w:cs="Arial" w:ascii="Arial" w:hAnsi="Arial"/>
                <w:i/>
                <w:sz w:val="22"/>
                <w:szCs w:val="22"/>
              </w:rPr>
              <w:t>(imię, nazwisko, pełniona funkcja, telefon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Osoba odpowiedzialna za realizację projektu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imię, nazwisko, telefon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-mail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PROJEK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projek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zakładane cele, tematy zajęć, ilość godzin)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czegółowy opis w treści lub jako załącznik do wniosku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odbior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wiek, ilość uczestników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sób realizacji-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is działalności oferenta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harmonogram działań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soby kadrowe, rzeczowe, kwalifikacj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kazanie zadania wynikającego z Gminnego Programu Rozwiązywania Problemów Alkoholow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właściwe zadania podkreślić lub szczegółowy opis załączyć do wniosku)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120"/>
              <w:ind w:right="4" w:firstLine="22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łównym celem programu jest zapobieganie powstawaniu nowych problemów związanych z  piciem i  nadużywaniem  alkoholu  na  terenie  Gminy  Brudzeń Duży oraz  zwiększenie  skuteczności  oddziaływań   w zakresie profilaktyki problemó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koholowych.</w:t>
            </w:r>
          </w:p>
          <w:p>
            <w:pPr>
              <w:pStyle w:val="Heading1"/>
              <w:ind w:left="0" w:right="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le strategiczne w tym zakresie to: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ieranie rozwoju programów i działań profilaktycznych skierowanych do dzieci 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łodzieży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niesienie kompetencji wychowawczych rodziców, nauczycieli i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edagogów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wszechnianie metod edukacji publicznej podnoszących wiedzę o szkodliwości nadużywania alkoholu oraz możliwościach uzyskani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sparcia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rganizowanie warunków pierwszego kontaktu dla osób uzależnionych i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spółuzależnionych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macnianie kompetencji zawodowych realizatorów gminneg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ogramu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ieranie działań zapewniających utrzymanie abstynencji oraz działań związanych z reintegracją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połeczną osób uzależnionych od alkoholu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ieranie i udzielanie pomocy instytucjom i organizacjom prowadzącym działalność profilaktyczną poprzez organizowanie różnorodnych form pracy edukacyjnej, opiekuńczo-wychowawczej, aktywizującej, w szczególności wśród dzieci i młodzieży oraz w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dzinach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  <w:tab w:val="left" w:pos="2125" w:leader="none"/>
                <w:tab w:val="left" w:pos="3472" w:leader="none"/>
                <w:tab w:val="left" w:pos="5151" w:leader="none"/>
                <w:tab w:val="left" w:pos="6009" w:leader="none"/>
                <w:tab w:val="left" w:pos="7296" w:leader="none"/>
                <w:tab w:val="left" w:pos="7581" w:leader="none"/>
                <w:tab w:val="left" w:pos="9271" w:leader="none"/>
                <w:tab w:val="left" w:pos="9653" w:leader="none"/>
              </w:tabs>
              <w:ind w:left="0" w:right="4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większenie</w:t>
              <w:tab/>
              <w:t>skuteczności</w:t>
              <w:tab/>
              <w:t>podejmowanych</w:t>
              <w:tab/>
              <w:t>działań</w:t>
              <w:tab/>
            </w:r>
          </w:p>
          <w:p>
            <w:pPr>
              <w:pStyle w:val="Akapitzlist"/>
              <w:tabs>
                <w:tab w:val="clear" w:pos="708"/>
                <w:tab w:val="left" w:pos="790" w:leader="none"/>
                <w:tab w:val="left" w:pos="2125" w:leader="none"/>
                <w:tab w:val="left" w:pos="3472" w:leader="none"/>
                <w:tab w:val="left" w:pos="5151" w:leader="none"/>
                <w:tab w:val="left" w:pos="6009" w:leader="none"/>
                <w:tab w:val="left" w:pos="7296" w:leader="none"/>
                <w:tab w:val="left" w:pos="7581" w:leader="none"/>
                <w:tab w:val="left" w:pos="9271" w:leader="none"/>
                <w:tab w:val="left" w:pos="9653" w:leader="none"/>
              </w:tabs>
              <w:ind w:left="0" w:right="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nych i inwestycyjnych w stosunku do podmiotów prowadzących sprzedaż napojów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koholowych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pieranie alternatywnych metod spędzania wolnego czasu przez dzieci 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łodzież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right="4" w:firstLine="34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ewnienie dostępności pomocy terapeutycznej i rehabilitacyjnej dla osób uzależnionych od alkoholu oraz udzielanie pomocy rodzinom, w których występuje problem uzależnień oraz przemoc w rodzinie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profilaktycznej działalności informacyjnej i edukacyjnej oraz szkoleniowej w zakresie rozwiązywania problemów alkoholowych, w szczególności dla dzieci i młodzie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790" w:leader="none"/>
              </w:tabs>
              <w:ind w:left="0" w:first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zmacnianie zasobów i kompetencji zawodowych realizatorów Gminnego Programu Profilaktyki i Rozwiązywania Problemów Alkoholowych</w:t>
            </w:r>
          </w:p>
          <w:p>
            <w:pPr>
              <w:pStyle w:val="Akapitzlist"/>
              <w:tabs>
                <w:tab w:val="clear" w:pos="708"/>
                <w:tab w:val="left" w:pos="790" w:leader="none"/>
              </w:tabs>
              <w:ind w:left="0" w:right="4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Program Profilaktyki i Rozwiązywania Problemów Alkoholowych na 2022 rok określa ogólne założenia organizacyjne i formy działania służące osiągnięciu powyższych celó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fekt społeczny projekt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w tym ilość osób objęt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em, jaka zmiana społeczna zostanie osiągnięta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rozpoczęci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a projek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Y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Wnioskowana kwota dotacji (max. 1000 zł):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e kosz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Gminnego Funduszu Rozwiązywanie Problemów Alkoholowych (w pl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szczegółowy program uwzględniający profilaktykę należy wpisać w treści lub przedłożyć w formie załącz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</w:r>
    </w:p>
    <w:p>
      <w:pPr>
        <w:pStyle w:val="Normal"/>
        <w:ind w:left="4956" w:hanging="49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złożenia wniosku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osoby uprawnionej do </w:t>
        <w:tab/>
        <w:tab/>
        <w:tab/>
        <w:tab/>
        <w:t xml:space="preserve">Podpis osoby odpowiedzial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prezentowania podmiotu </w:t>
        <w:tab/>
        <w:tab/>
        <w:tab/>
        <w:tab/>
        <w:tab/>
        <w:t xml:space="preserve">       za realizację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YPEŁNIA GKRPA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DECYZJ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przewodniczącego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sekretarz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członk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członk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członka GKR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27" w:hanging="196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2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2" w:hanging="2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5" w:hanging="2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2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1" w:hanging="2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2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7" w:hanging="2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0" w:hanging="2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20" w:after="0"/>
      <w:ind w:left="457" w:hanging="0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20" w:after="0"/>
      <w:ind w:left="230" w:hanging="227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0:00Z</dcterms:created>
  <dc:creator>Asus</dc:creator>
  <dc:description/>
  <cp:keywords/>
  <dc:language>en-US</dc:language>
  <cp:lastModifiedBy>M.Maraszek</cp:lastModifiedBy>
  <cp:lastPrinted>2022-05-18T13:26:00Z</cp:lastPrinted>
  <dcterms:modified xsi:type="dcterms:W3CDTF">2022-05-18T11:26:00Z</dcterms:modified>
  <cp:revision>11</cp:revision>
  <dc:subject/>
  <dc:title>WNIOSEK (programy)</dc:title>
</cp:coreProperties>
</file>