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realizowany przy wsparciu środków z Gminnego Programu Profilaktyki i Rozwiązywania Problemów Alkoholowych oraz Przeciwdziałania Narkomani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składającego projekt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a oferenta, forma prawna, numer KRS lub innej ewidencji, adres siedziby, adres do korespondencji, adres email, numer telefo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Osoba uprawniona do reprezentowania podmiotu składając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ię, nazwisko, pełniona funkcja, telefon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soba odpowiedzialna za realizację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imię, nazwisko, telefon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OJEK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akładane cele, tematy zajęć, ilość godzin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gółowy opis w treści lub jako załącznik do wniosku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iek, ilość uczestnikó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realizacji-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is działalności oferent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soby kadrowe, rzeczowe, kwalifikac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skazanie zadania wynikającego z Gminnego Programu Profilaktyki i Rozwiązywania Problemów Alkoholowych oraz Przeciwdziałania Narkomani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właściwe zadania podkreślić lub szczegółowy opis załączyć do wniosku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20"/>
              <w:ind w:right="4" w:firstLine="2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łównym celem programu jest zapobieganie powstawaniu nowych problemów związanych z  piciem i  nadużywaniem  alkoholu  na  terenie  Gminy  Brudzeń Duży oraz  zwiększenie  skuteczności  oddziaływań   w zakresie profilaktyki problemó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koholowych.</w:t>
            </w:r>
          </w:p>
          <w:p>
            <w:pPr>
              <w:pStyle w:val="Heading1"/>
              <w:ind w:left="0" w:right="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le strategiczne w tym zakresie to: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ieranie rozwoju programów i działań profilaktycznych skierowanych do dzieci i</w:t>
            </w:r>
            <w:r>
              <w:rPr>
                <w:rFonts w:cs="Arial" w:ascii="Arial" w:hAnsi="Arial"/>
                <w:spacing w:val="-5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łodzieży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dniesienie kompetencji wychowawczych rodziców, nauczycieli i</w:t>
            </w:r>
            <w:r>
              <w:rPr>
                <w:rFonts w:cs="Arial" w:ascii="Arial" w:hAnsi="Arial"/>
                <w:spacing w:val="-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dagogów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Upowszechnianie metod edukacji publicznej podnoszących wiedzę o szkodliwości nadużywania alkoholu oraz możliwościach uzyskania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arcia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Organizowanie warunków pierwszego kontaktu dla osób uzależnionych i</w:t>
            </w:r>
            <w:r>
              <w:rPr>
                <w:rFonts w:cs="Arial" w:ascii="Arial" w:hAnsi="Arial"/>
                <w:spacing w:val="-7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ółuzależniony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zmacnianie kompetencji zawodowych realizatorów gminnego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gramu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ieranie działań zapewniających utrzymanie abstynencji oraz działań związanych z reintegracją</w:t>
            </w:r>
            <w:r>
              <w:rPr>
                <w:rFonts w:cs="Arial" w:ascii="Arial" w:hAnsi="Arial"/>
                <w:spacing w:val="-5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łeczną osób uzależnionych od alkoholu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ieranie i udzielanie pomocy instytucjom i organizacjom prowadzącym działalność profilaktyczną poprzez organizowanie różnorodnych form pracy edukacyjnej, opiekuńczo-wychowawczej, aktywizującej, w szczególności wśród dzieci i młodzieży oraz w</w:t>
            </w:r>
            <w:r>
              <w:rPr>
                <w:rFonts w:cs="Arial" w:ascii="Arial" w:hAnsi="Arial"/>
                <w:spacing w:val="-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ina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  <w:tab w:val="left" w:pos="2125" w:leader="none"/>
                <w:tab w:val="left" w:pos="3472" w:leader="none"/>
                <w:tab w:val="left" w:pos="5151" w:leader="none"/>
                <w:tab w:val="left" w:pos="6009" w:leader="none"/>
                <w:tab w:val="left" w:pos="7296" w:leader="none"/>
                <w:tab w:val="left" w:pos="7581" w:leader="none"/>
                <w:tab w:val="left" w:pos="9271" w:leader="none"/>
                <w:tab w:val="left" w:pos="9653" w:leader="none"/>
              </w:tabs>
              <w:ind w:left="0" w:right="4" w:firstLine="3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enie</w:t>
              <w:tab/>
              <w:t>skuteczności</w:t>
              <w:tab/>
              <w:t>podejmowanych</w:t>
              <w:tab/>
              <w:t>działań</w:t>
              <w:tab/>
              <w:t>kontrolnych</w:t>
              <w:tab/>
              <w:t>i interwencyjnych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2125" w:leader="none"/>
                <w:tab w:val="left" w:pos="3472" w:leader="none"/>
                <w:tab w:val="left" w:pos="5151" w:leader="none"/>
                <w:tab w:val="left" w:pos="6009" w:leader="none"/>
                <w:tab w:val="left" w:pos="7296" w:leader="none"/>
                <w:tab w:val="left" w:pos="7581" w:leader="none"/>
                <w:tab w:val="left" w:pos="9271" w:leader="none"/>
                <w:tab w:val="left" w:pos="9653" w:leader="none"/>
              </w:tabs>
              <w:ind w:right="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tosunku do podmiotów prowadzących sprzedaż napojó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koholowy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ieranie alternatywnych metod spędzania wolnego czasu przez dzieci i</w:t>
            </w:r>
            <w:r>
              <w:rPr>
                <w:rFonts w:cs="Arial" w:ascii="Arial" w:hAnsi="Arial"/>
                <w:spacing w:val="-5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łodzież.</w:t>
            </w:r>
          </w:p>
          <w:p>
            <w:pPr>
              <w:pStyle w:val="Akapitzlist"/>
              <w:tabs>
                <w:tab w:val="clear" w:pos="708"/>
                <w:tab w:val="left" w:pos="790" w:leader="none"/>
              </w:tabs>
              <w:ind w:left="340" w:right="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0" w:right="4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 dostępności pomocy terapeutycznej i rehabilitacyjnej dla osób uzależnionych od alkoholu oraz dla osób uzależnionych i osób zagrożonych uzależnieniem od narkotyków i środków psychoaktywnych.</w:t>
            </w:r>
          </w:p>
          <w:p>
            <w:pPr>
              <w:pStyle w:val="TextBody"/>
              <w:numPr>
                <w:ilvl w:val="1"/>
                <w:numId w:val="4"/>
              </w:numPr>
              <w:ind w:left="0" w:right="4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rofilaktycznej działalności informacyjnej i edukacyjnej oraz działalności szkoleniowej w zakresie rozwiązywania problemów alkoholowych, przeciwdziałania narkomanii oraz uzależnieniom behawioralnym, w szczególności dla dzieci i młodzieży.</w:t>
            </w:r>
          </w:p>
          <w:p>
            <w:pPr>
              <w:pStyle w:val="Akapitzlist"/>
              <w:tabs>
                <w:tab w:val="clear" w:pos="708"/>
                <w:tab w:val="left" w:pos="790" w:leader="none"/>
              </w:tabs>
              <w:ind w:left="0" w:right="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y Program Profilaktyki i Rozwiązywania Problemów Alkoholowych na 2023 rok określa ogólne założenia organizacyjne i formy działania służące osiągnięciu powyższych cel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ekt społeczny projek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em, jaka zmiana społeczna zostanie osiągnię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rozpoczęci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ończenia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konkretna data lub przedział czasowy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Wnioskowana kwota dotacji (max. 1 200 zł)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kosz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Gminnego Funduszu Rozwiązywanie Problemów Alkoholowych (w pl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ind w:left="4956" w:hanging="49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złożenia wniosku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osoby uprawnionej do </w:t>
        <w:tab/>
        <w:tab/>
        <w:tab/>
        <w:tab/>
        <w:t xml:space="preserve">Podpis osoby odpowiedzia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prezentowania podmiotu </w:t>
        <w:tab/>
        <w:tab/>
        <w:tab/>
        <w:tab/>
        <w:tab/>
        <w:t xml:space="preserve">       za realizację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YPEŁNIA GKRPA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DECYZ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przewodniczącego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sekretarz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196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2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2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5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1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7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2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0"/>
      <w:ind w:left="457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230" w:hanging="22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7:00Z</dcterms:created>
  <dc:creator>Asus</dc:creator>
  <dc:description/>
  <cp:keywords/>
  <dc:language>en-US</dc:language>
  <cp:lastModifiedBy>M.Maraszek</cp:lastModifiedBy>
  <cp:lastPrinted>2023-04-19T13:29:00Z</cp:lastPrinted>
  <dcterms:modified xsi:type="dcterms:W3CDTF">2023-04-19T13:05:00Z</dcterms:modified>
  <cp:revision>4</cp:revision>
  <dc:subject/>
  <dc:title>WNIOSEK (programy)</dc:title>
</cp:coreProperties>
</file>