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4"/>
        </w:rPr>
      </w:pPr>
      <w:r>
        <w:rPr>
          <w:szCs w:val="24"/>
        </w:rPr>
        <w:t>Uchwała Nr XIX//126/20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Brudzeniu Dużym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8 czerwca 2020 r.</w:t>
      </w:r>
    </w:p>
    <w:p>
      <w:pPr>
        <w:pStyle w:val="Standard"/>
        <w:spacing w:lineRule="auto" w:line="360" w:before="12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Rozpatrzenia i zatwierdzenia sprawozdania finansowego za 2019 rok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a podstawie art. 18 ust. 2 pkt. 4  ustawy z dnia 8 marca 1990 r. o samorządzie gminnym (tekst  jednolity Dz.U. z 2020 r. poz. 713) oraz art. 270 ust 4 ustawy z dnia             27 sierpnia 2009 roku o finansach publicznych (tekst jednolity Dz.U. z 2019 r poz. 869 z późn. zm.) Rada Gminy w Brudzeniu Dużym uchwala, co następuj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rozpatrzeniu sprawozdań, zatwierdza się sprawozdanie finansowe wraz ze sprawozdaniem z wykonania budżetu Gminy w Brudzeniu Dużym za 2019 rok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kstpodstawowywcity21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 Brudzeniu Duży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Standard"/>
        <w:spacing w:lineRule="auto" w:line="360"/>
        <w:ind w:left="42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left="42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200"/>
        <w:ind w:left="4254"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F;Times New Roman"/>
      <w:b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Znak">
    <w:name w:val="Tekst podstawowy Znak"/>
    <w:qFormat/>
    <w:rPr>
      <w:rFonts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Calibri" w:cs="Calibri"/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Standard"/>
    <w:qFormat/>
    <w:pPr/>
    <w:rPr/>
  </w:style>
  <w:style w:type="paragraph" w:styleId="Tekstpodstawowywcity21">
    <w:name w:val="Tekst podstawowy wcięty 21"/>
    <w:basedOn w:val="Standard"/>
    <w:qFormat/>
    <w:pPr/>
    <w:rPr/>
  </w:style>
  <w:style w:type="paragraph" w:styleId="Akapitzlist">
    <w:name w:val="Akapit z listą"/>
    <w:basedOn w:val="Standard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32:00Z</dcterms:created>
  <dc:creator>Lisowska Anna</dc:creator>
  <dc:description/>
  <dc:language>en-US</dc:language>
  <cp:lastModifiedBy>rgbdps</cp:lastModifiedBy>
  <cp:lastPrinted>2020-06-04T12:46:00Z</cp:lastPrinted>
  <dcterms:modified xsi:type="dcterms:W3CDTF">2020-06-19T13:32:00Z</dcterms:modified>
  <cp:revision>2</cp:revision>
  <dc:subject/>
  <dc:title/>
</cp:coreProperties>
</file>