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27/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w Brudzeniu Duży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18 czerwc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: absolutorium za 2019 r. dla Wójta Gminy w Brudzeniu Duż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Na podstawie art. 18  ust. 2 pkt 4 i art. 28a ust. 1 i 2  ustawy z dnia 8 marca 1990 r.      o samorządzie gminnym (tekst jednolity Dz.U. z 2020 r. poz. 713) oraz art. 271 ust. 1 ustawy  z dnia 27 sierpnia 2009 roku o finansach publicznych ( tekst  jednolity Dz. U. z 2019r. poz. 869 z późniejszymi zmianami) po zapoznaniu się z: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Sprawozdaniem z wykonania budżetu za 201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Sprawozdaniem finansow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Opinią Regionalnej Izby Obrachunkowej w Warszawie Zespół Zamiejscowy           w Płoc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Informacją o stanie mienia Gm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Stanowiskiem Komisji Rewizyjnej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</w:rPr>
        <w:t>Rada Gminy w Brudzeniu Dużym uchwala, co następuje:</w:t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dziela się Wójtowi Gminy absolutorium z tytułu wykonania budżetu za 2019 r.</w:t>
      </w:r>
    </w:p>
    <w:p>
      <w:pPr>
        <w:pStyle w:val="Normal"/>
        <w:spacing w:lineRule="auto" w:line="360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Uchwała wchodzi w życie z dniem podjęcia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6:00Z</dcterms:created>
  <dc:creator>Brudzeń Duży</dc:creator>
  <dc:description/>
  <dc:language>en-US</dc:language>
  <cp:lastModifiedBy>rgbdps</cp:lastModifiedBy>
  <cp:lastPrinted>2020-06-04T12:49:00Z</cp:lastPrinted>
  <dcterms:modified xsi:type="dcterms:W3CDTF">2020-06-19T13:36:00Z</dcterms:modified>
  <cp:revision>2</cp:revision>
  <dc:subject/>
  <dc:title>Uchwała Nr ……………</dc:title>
</cp:coreProperties>
</file>