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XXII/146/20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y Gminy Brudzeń Duż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28 października 2020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: przystąpienia do sporządzenia Miejscowego planu zagospodarowania przestrzennego  dla działki Nr ewid. 98/4 w miejscowości Bądkowo Kościel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rFonts w:cs="Calibri" w:ascii="Calibri" w:hAnsi="Calibri"/>
        </w:rPr>
        <w:t xml:space="preserve">Na podstawie art. 18 ust. 2 pkt 5 Ustawy z dnia 8 marca 1990 r. o samorządzie gminnym (t.j. Dz. U. z 2020r., poz. 713 z późn.zm.), art. 14 ust.1 ustawy z dnia 27 marca 2003 r. o </w:t>
      </w:r>
      <w:r>
        <w:rPr>
          <w:rFonts w:cs="Calibri" w:ascii="Calibri" w:hAnsi="Calibri"/>
          <w:szCs w:val="24"/>
        </w:rPr>
        <w:t xml:space="preserve">planowaniu i zagospodarowaniu przestrzennym (t. j. Dz. U. z 2020r., poz. 293 </w:t>
      </w:r>
      <w:r>
        <w:rPr>
          <w:rFonts w:cs="Calibri" w:ascii="Calibri" w:hAnsi="Calibri"/>
        </w:rPr>
        <w:t>z późn. zm.)</w:t>
      </w:r>
      <w:r>
        <w:rPr>
          <w:rFonts w:cs="Calibri" w:ascii="Calibri" w:hAnsi="Calibri"/>
          <w:szCs w:val="24"/>
        </w:rPr>
        <w:t>, Rada Gminy Brudzeń Duży  uchwala 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709" w:hanging="70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 xml:space="preserve">§ 1. </w:t>
      </w:r>
      <w:r>
        <w:rPr>
          <w:rFonts w:cs="Calibri" w:ascii="Calibri" w:hAnsi="Calibri"/>
          <w:szCs w:val="24"/>
        </w:rPr>
        <w:t xml:space="preserve">1. Przystąpić do sporządzenia  Miejscowego planu zagospodarowania przestrzennego  </w:t>
      </w:r>
      <w:r>
        <w:rPr>
          <w:rFonts w:cs="Calibri" w:ascii="Calibri" w:hAnsi="Calibri"/>
          <w:color w:val="000000"/>
          <w:szCs w:val="24"/>
        </w:rPr>
        <w:t xml:space="preserve"> dla działki Nr ewid. 98/4 w miejscowości Bądkowo Kościelne, który jest zmianą </w:t>
      </w:r>
      <w:r>
        <w:rPr>
          <w:rFonts w:cs="Calibri" w:ascii="Calibri" w:hAnsi="Calibri"/>
          <w:color w:val="000000"/>
        </w:rPr>
        <w:t>Miejscowego planu zagospodarowania przestrzennego dla terenów  w miejscowości    Bądkowo Kościelne</w:t>
      </w:r>
      <w:r>
        <w:rPr>
          <w:rFonts w:cs="Calibri" w:ascii="Calibri" w:hAnsi="Calibri"/>
          <w:szCs w:val="24"/>
        </w:rPr>
        <w:t xml:space="preserve"> przyjętego uchwałą nr </w:t>
      </w:r>
      <w:r>
        <w:rPr>
          <w:rFonts w:cs="Calibri" w:ascii="Calibri" w:hAnsi="Calibri"/>
          <w:caps/>
          <w:color w:val="000000"/>
        </w:rPr>
        <w:t>IX/</w:t>
      </w:r>
      <w:r>
        <w:rPr>
          <w:rFonts w:cs="Calibri" w:ascii="Calibri" w:hAnsi="Calibri"/>
          <w:bCs/>
          <w:caps/>
          <w:color w:val="000000"/>
        </w:rPr>
        <w:t xml:space="preserve">69/19 </w:t>
      </w:r>
      <w:r>
        <w:rPr>
          <w:rFonts w:cs="Calibri" w:ascii="Calibri" w:hAnsi="Calibri"/>
          <w:szCs w:val="24"/>
        </w:rPr>
        <w:t>Rady Gminy w Brudzeniu Dużym z dnia 12 września 2019r .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2. Granice obszaru objętego planem określa załącznik graficzny stanowiący integralną część uchwały</w:t>
      </w:r>
      <w:r>
        <w:rPr>
          <w:rFonts w:cs="Calibri" w:ascii="Calibri" w:hAnsi="Calibri"/>
        </w:rPr>
        <w:t xml:space="preserve"> .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3.    </w:t>
      </w:r>
      <w:r>
        <w:rPr>
          <w:rFonts w:cs="Calibri" w:ascii="Calibri" w:hAnsi="Calibri"/>
          <w:sz w:val="24"/>
          <w:szCs w:val="24"/>
        </w:rPr>
        <w:t>Wykonanie uchwały powierza się Wójtowi Gminy Brudzeń Duż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4.  </w:t>
      </w:r>
      <w:r>
        <w:rPr>
          <w:rFonts w:cs="Calibri" w:ascii="Calibri" w:hAnsi="Calibri"/>
          <w:sz w:val="24"/>
          <w:szCs w:val="24"/>
        </w:rPr>
        <w:t>Uchwała wchodzi w życie z dniem podjęcia.</w:t>
      </w:r>
    </w:p>
    <w:p>
      <w:pPr>
        <w:pStyle w:val="Normal"/>
        <w:ind w:left="680" w:hanging="6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6344" w:hanging="6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80" w:hanging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80" w:hanging="6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  Z  A  S  A  D  N  I  E  N  I  E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  <w:t xml:space="preserve">Zgodnie z art. 14 ust. 5  ustawy z dnia 27 marca 2003r  o planowaniu i zagospodarowaniu przestrzennym, Wójt Gminy  Brudzeń Duży dokonał analizy zmian w zagospodarowaniu przestrzennym gminy w nawiązaniu do ustaleń „Studium uwarunkowań i kierunków zagospodarowania przestrzennego gminy Brudzeń Duży”, która wykazała, co następuje: 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godnie z polityką przestrzenną określoną w Studium uwarunkowań i kierunków zagospodarowania przestrzennego gminy Brudzeń Duży, obszar  działki Nr ewid. 98/4 w obrębie Bądkowo Kościelne usytuowany jest w strefie kształtowania układów osadniczych jako strefę kształtowania układu osadniczego związanego z  mieszkalnictwem  - tereny zabudowy mieszkaniowej jednorodzinnej z dopuszczeniem usług podstawowych nieuciążli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 z zamierzeniem realizacji zabudowy mieszkaniowej i usługowej pojawiła się potrzeba określenia na nowo zasad zagospodarowania terenu działki Nr ewid. 98/4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iorąc pod uwagę w/w przesłanki, a tym samym możliwość realizacji funkcji  mieszkaniowej stwierdza się zasadność dokonania zmiany przeznaczenia w/w terenu  i podjęcie sporządzenia   miejscowego planu zagospodarowania przestrzennego.  Prawne przygotowanie terenów do prowadzenia działalności umożliwi w sposób kompleksowy zagospodarowanie i użytkowanie terenu oraz lokalizację inwestycji z zapewnieniem ładu przestrzennego, wpisuje się też w politykę aktywizacji gospodarczej gminy.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Footnote">
    <w:name w:val="Footnote Text"/>
    <w:basedOn w:val="Normal"/>
    <w:pPr>
      <w:widowControl w:val="false"/>
      <w:spacing w:lineRule="auto" w:line="3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1:00Z</dcterms:created>
  <dc:creator>Ala Pejta</dc:creator>
  <dc:description/>
  <dc:language>en-US</dc:language>
  <cp:lastModifiedBy>rgbdps</cp:lastModifiedBy>
  <cp:lastPrinted>2020-09-15T14:45:00Z</cp:lastPrinted>
  <dcterms:modified xsi:type="dcterms:W3CDTF">2020-10-29T09:41:00Z</dcterms:modified>
  <cp:revision>2</cp:revision>
  <dc:subject/>
  <dc:title>zawidz</dc:title>
</cp:coreProperties>
</file>