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ŁA NR XXII/147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UDZENIU DUŻYM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28 października 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W sprawie wyrażenia zgody na dokonanie czynności związanych z nabyciem przez Gminę Brudzeń Duży nieruchomości gruntowej położonej w m. Żer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18 ust.2 pkt 9 lit. a, art.44 pkt 5, art.58 ust.1 i 2 ustawy z dnia 8 marca 1990 roku o samorządzie gminnym ( tekst jednolity z 2020r. poz. 713 ze zm.) </w:t>
      </w:r>
      <w:r>
        <w:rPr>
          <w:b/>
          <w:bCs/>
          <w:sz w:val="28"/>
          <w:szCs w:val="28"/>
        </w:rPr>
        <w:t>Rada Gminy w Brudzeni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żym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yraża zgodę na dokonanie czynności związanych z nabyciem na rzecz Gminy Brudzeń Duży nieruchomości gruntowych, oznaczonych w ewidencji jako działki nr 167/1 o pow.0,0295 ha, nr 168/1 o pow.0,0271 ha, nr 169/1 o pow.0,0219 ha, nr 171/1 o pow. 0,0265 ha, nr 170/3 o pow. 0,0027 ha, nr 170/5 o pow. 0,0234 ha, nr 172/1 o pow. 0,0357 ha, położonych w obrębie ewidencyjnym 0044 Żerniki, gminy Brudzeń Duży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eruchomości wymienione w § 1, to grunty pod poszerzenie pasa drogi publicznej gminnej Nr 290327W Gorzechowo – Żerniki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kup nieruchomości gruntowych na rzecz gminy zostanie pokryty z wydatków zabezpieczonych w budżecie gminy dział 700 R 70005 § 459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 bezwzględną większością głosów w obecności, ustawowego składu Rady Gminy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nabycia zostaną określone w protokóle uzgodnień, co stanowi podstawę do zawarcia aktu notarialneg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6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Brudzeń Du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8:00Z</dcterms:created>
  <dc:creator>User</dc:creator>
  <dc:description/>
  <dc:language>en-US</dc:language>
  <cp:lastModifiedBy>rgbdps</cp:lastModifiedBy>
  <dcterms:modified xsi:type="dcterms:W3CDTF">2020-10-29T10:08:00Z</dcterms:modified>
  <cp:revision>2</cp:revision>
  <dc:subject/>
  <dc:title>PROJEKT</dc:title>
</cp:coreProperties>
</file>