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CHWAŁA NR XXII/148/20</w:t>
      </w:r>
    </w:p>
    <w:p>
      <w:pPr>
        <w:pStyle w:val="Normal"/>
        <w:jc w:val="center"/>
        <w:rPr>
          <w:bCs/>
        </w:rPr>
      </w:pPr>
      <w:r>
        <w:rPr>
          <w:bCs/>
        </w:rPr>
        <w:t>RADY GMINY W BRUDZENIU DUŻYM</w:t>
      </w:r>
    </w:p>
    <w:p>
      <w:pPr>
        <w:pStyle w:val="Normal"/>
        <w:jc w:val="center"/>
        <w:rPr>
          <w:bCs/>
        </w:rPr>
      </w:pPr>
      <w:r>
        <w:rPr>
          <w:bCs/>
        </w:rPr>
        <w:t>z dnia 28 października 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wyrażenia zgody na zawarcie kolejnej umowy dzierżawy z dotychczasowym dzierżawcą, której przedmiotem jest ta sama nieruchomość na okres do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unkt 9 litera a ustawy z dnia 8 marca 1990 r. o samorządzie gminnym (t. j. Dz. U. 2020r. poz.713 ) oraz §7 punkt 2 Uchwały Nr XXII/158/05 Rady Gminy w Brudzeniu Dużym z dnia 28 kwietnia 2005 r. w sprawie zasad gospodarowania nieruchomościami Gminy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 Brudzeniu Dużym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Wyraża się zgodę na przedłużenie w drodze bezprzetargowej kolejnej umowy dzierżawy na okres do 3 lat -  część działki nr 77/9 o powierzchni 0,03ha, położonej w obrębie 0028 Rochny Podlasie z dotychczasowym dzierżawcą Panem Ryszardem Siemieniewicz z przeznaczeniem na cele rekreacyjno-wypoczynkowe.</w:t>
      </w:r>
    </w:p>
    <w:p>
      <w:pPr>
        <w:pStyle w:val="Normal"/>
        <w:jc w:val="both"/>
        <w:rPr/>
      </w:pPr>
      <w:r>
        <w:rPr/>
        <w:t>2.Wyraża się zgodę na przedłużenie w drodze bezprzetargowej kolejnej umowy dzierżawy na okres do 3 lat -  część działki nr 77/9 o powierzchni 0,03ha, położonej w obrębie 0028 Rochny Podlasie z dotychczasowym dzierżawcą Panem Lechem Lewandowskim z przeznaczeniem na cele rekreacyjno-wypoczyn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 2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wnioskiem z dnia 15.09.2020r. o przedłużenie umowy dzierżawy na grunt o pow. 0,03 ha, oznaczony w ewidencji jako część działki nr 77/9, położonej w obrębie 0028 Rochny Podlasie z przeznaczeniem na cele rekreacyjno-wypoczynkowe wystąpił Pan Ryszard Siemieniewicz.( Umowa dzierżawy obejmowała okresy od 17.05.2011 do 17.05.2013r,17.05.2013 do 31.03.2016r,07.04.2016 do 07.04.2018r,09.04.2018r. do 31.12.2020r.)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wnioskiem z dnia 15.09.2020r. o przedłużenie umowy dzierżawy na grunt o pow. 0,03 ha, oznaczony w ewidencji jako część działki nr 77/9, położonej w obrębie 0028 Rochny Podlasie z przeznaczeniem na cele rekreacyjno-wypoczynkowe wystąpił Pan Lech Lewandowski.( Umowa dzierżawy obejmowała okresy od 03.02.2006 do 01.05.2008r ,17.10.2008 do 01.08.2010r, 01.09.2010 do 03.06.2013r, 03.06.2013r. do 31.03.2016r, 07.04.2016r, do 07.04.2018r, 09.04.2018r.do 31.12.2020r.).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User</dc:creator>
  <dc:description/>
  <dc:language>en-US</dc:language>
  <cp:lastModifiedBy>rgbdps</cp:lastModifiedBy>
  <cp:lastPrinted>2020-09-17T12:42:00Z</cp:lastPrinted>
  <dcterms:modified xsi:type="dcterms:W3CDTF">2020-10-29T10:14:00Z</dcterms:modified>
  <cp:revision>2</cp:revision>
  <dc:subject/>
  <dc:title>Projekt                                          UCHWAŁA NR</dc:title>
</cp:coreProperties>
</file>