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II/158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UDZENIU DUŻ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 3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wyrażenia zgody na nieodpłatne nabycie nieruchomości gruntowej, położonej w miejscowości Brudzeń Mały na rzecz Gminy Brudzeń Du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18 ust.2 pkt 9 lit. a,art.44 pkt.5, ustawy z dnia 8 marca 1990 roku o samorządzie gminnym ( tekst jednolity z 2020r. poz. 7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Brudzeni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żym 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Wyraża zgodę na nieodpłatne nabycie przez Gminę Brudzeń Duży nieruchomości gruntowej, oznaczonej w ewidencji jako działka nr 170/5 o pow.0,0067 ha, położonej w obrębie ewidencyjnym 0007 Brudzeń Mały, stanowiącej własność Pana Mariusza Lewandowski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2. Nabycie nieruchomość wymienionej §1 do gminnego zasobu, nastąpi z przeznaczeniem pod poszerzenie drogi publicznej wewnętrznej o numerze ewidencyjnym 169/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3. Warunki nabycia zostaną określone w protokóle uzgodnień, co stanowi podstawę do zawarcia aktu notarial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oszty umowy notarialnej ponosi gmi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§ 5. </w:t>
      </w:r>
      <w:r>
        <w:rPr>
          <w:bCs/>
          <w:sz w:val="28"/>
          <w:szCs w:val="28"/>
        </w:rPr>
        <w:t>Wykonanie uchwały powierza się Wójtowi Gminy Brudzeń Duż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dniu 26.10.2020r. wpłynął wniosek Pana Mariusza Lewandowskiego jako właściciela nieruchomości niezabudowanej, oznaczonej w ewidencji gruntów jako działka nr 170/5 o pow.0,0067 ha, położonej w obrębie 0007 Brudzeń Mały</w:t>
      </w:r>
      <w:r>
        <w:rPr>
          <w:sz w:val="22"/>
          <w:szCs w:val="22"/>
        </w:rPr>
        <w:t xml:space="preserve">, wyrażający zgodę na nieodpłatne przekazanie na rzecz Gminy Brudzeń Duży wydzielonej działki gruntu w celu uregulowania przebiegu granic drogi publicznej wewnętr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User</dc:creator>
  <dc:description/>
  <cp:keywords/>
  <dc:language>en-US</dc:language>
  <cp:lastModifiedBy>rgbdps</cp:lastModifiedBy>
  <cp:lastPrinted>2020-12-04T08:27:00Z</cp:lastPrinted>
  <dcterms:modified xsi:type="dcterms:W3CDTF">2020-12-04T07:48:00Z</dcterms:modified>
  <cp:revision>4</cp:revision>
  <dc:subject/>
  <dc:title>UCHWAŁA NR III/31/18</dc:title>
</cp:coreProperties>
</file>